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gységes Szerkezetb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Módosítva a (18/2009. (XII. 30.), 12/2011. (XII. 17.). 6/2012. (V. 25.) </w:t>
      </w:r>
    </w:p>
    <w:p>
      <w:pPr>
        <w:pStyle w:val="Normal"/>
        <w:jc w:val="center"/>
        <w:rPr/>
      </w:pPr>
      <w:r>
        <w:rPr>
          <w:i/>
          <w:iCs/>
        </w:rPr>
        <w:t>2/2013. (I. 23.), 1/2014. (II. 6.) az 1/2016. (II. 16.) rendelettel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 i s z a s z a l k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Önkormányzata Képviselő-testületének</w:t>
      </w:r>
    </w:p>
    <w:p>
      <w:pPr>
        <w:pStyle w:val="Normal"/>
        <w:jc w:val="center"/>
        <w:rPr/>
      </w:pPr>
      <w:r>
        <w:rPr>
          <w:b/>
          <w:bCs/>
        </w:rPr>
        <w:t xml:space="preserve">15/2002. (XII. 27.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 e n d e l e t 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helyi hulladékkezelési közszolgáltatás rendjéről, a köztisztasággal kapcsolatos egyes kérdésekről és a közszolgáltatás díjának megállapításáró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Cs w:val="24"/>
        </w:rPr>
        <w:t>Tiszaszalka község Önkormányzatának Képviselő-testülete a helyi önkormányzatokról szóló, többször módosított 1990. évi LXV. tv. 16. §. (1) bekezdésében, valamint a hulladékgazdálkodásról szóló 2002. évi XLIII. tv. (továbbiakban: Hgt.) 23. §.-ban kapott felhatalmazás alapján az alábbi rendeletet alkot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 §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1"/>
        </w:numPr>
        <w:rPr/>
      </w:pPr>
      <w:r>
        <w:rPr/>
        <w:t>Tiszaszalka községi Önkormányzat a (továbbiakban: önkormányzat) kötelezően ellátandó közszolgáltatásként a települési hulladék rendszeres gyűjtésére, elszállítására, és ártalommentes elhelyezésére hulladékkezelési közszolgáltatást szervez és tart fenn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A helyi közszolgáltatás célja: meghatározni az emberi egészség védelme, a természeti és épített környezet megóvása érdekében Tiszaszalka község közigazgatási területén a hulladékgazdálkodási törvény és a végrehajtása tárgyában kiadott rendeletekből adódó feladatokat, jogokat és kötelezettségeket. A kötelező közszolgáltatásra vonatkozó rendelkezések célja a tevékenység kiszámítható, biztonságos ellátása, és a kötelezettségek ellenőrizhetőség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rStyle w:val="FootnoteCharacters"/>
          <w:rStyle w:val="FootnoteAnchor"/>
        </w:rPr>
        <w:footnoteReference w:id="2"/>
      </w:r>
      <w:r>
        <w:rPr>
          <w:b/>
          <w:bCs/>
          <w:i/>
          <w:iCs/>
        </w:rPr>
        <w:t>A helyi hulladékkezelési közszolgáltatás Tiszaszalka község közigazgatási területén kiterjed valamennyi ingatlan tulajdonosára, birtokosára, használójára (továbbiakban: ingatlanhasználó) függetlenül attól, hogy természetes személy, jogi személy, gazdálkodó szervezet, egyéb szervezet, melynek tevékenysége során települési hulladék képződik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Az 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i/>
          <w:iCs/>
        </w:rPr>
        <w:t>ingatlanhasználó</w:t>
      </w:r>
      <w:r>
        <w:rPr/>
        <w:t xml:space="preserve"> az ingatlanán keletkező települési hulladék összegyűjtéséről, elszállításáról és ártalommentes elhelyezéséről e rendeletben meghatározott módon köteles gondoskodn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2"/>
        </w:numPr>
        <w:rPr/>
      </w:pPr>
      <w:r>
        <w:rPr>
          <w:rStyle w:val="FootnoteCharacters"/>
          <w:rStyle w:val="FootnoteAnchor"/>
        </w:rPr>
        <w:footnoteReference w:id="4"/>
      </w:r>
      <w:r>
        <w:rPr>
          <w:b/>
          <w:bCs/>
          <w:i/>
          <w:iCs/>
        </w:rPr>
        <w:t>Tiszaszalka község közigazgatási területén Tiszaszalka község Önkormányzata a szilárd hulladékgazdálkodási közszolgáltatásról – jelen rendelet szerint a Szabolcs-Szatmár-Bereg Megyei Hulladékgazdálkodási rendszerhez kapcsolódva az Észak-Alföldi Környezetgazdálkodási Nonprofit Kft (4400 Nyíregyháza, Benczúr tér 7.) – közszolgáltató útján gondoskodik.”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 közszolgáltatási szerződést az Önkormányzat 2014. január 1. napjától – 2024. december 31. napjáig terjedő 10 éves határozott időtartamra kötötte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 települési szilárdhulladék tárolására, ártalmatlanítására a Közszolgáltató Nyíregyházi, Kisvárdai és Nagyecsedi Regionális Hulladékkezelő Központ szolgál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 települési hulladékot hetente egy alkalommal – lehetőség szerint mindig ugyanazon a napon köteles az ingatlanhasználótól elszállítani.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11"/>
        </w:numPr>
        <w:rPr/>
      </w:pPr>
      <w:r>
        <w:rPr>
          <w:rStyle w:val="FootnoteCharacters"/>
          <w:rStyle w:val="FootnoteAnchor"/>
        </w:rPr>
        <w:footnoteReference w:id="5"/>
      </w:r>
      <w:r>
        <w:rPr>
          <w:b/>
          <w:bCs/>
          <w:i/>
          <w:iCs/>
        </w:rPr>
        <w:t>Tiszaszalka község közigazgatási területén a települési folyékony hulladékkal kapcsolatos kötelező helyi közszolgáltatás ellátására a Tiszamenti Regionális Vízművek Zrt. (Szolnok) keretében a Beregvíz Nonprofit Kft. (4800 Vásárosnamény, Nyíregyházi út 1.) jogosult.”(díjmegállapítás 2. melléklet szerint)</w:t>
      </w:r>
    </w:p>
    <w:p>
      <w:pPr>
        <w:pStyle w:val="TextBody"/>
        <w:numPr>
          <w:ilvl w:val="0"/>
          <w:numId w:val="11"/>
        </w:numPr>
        <w:rPr/>
      </w:pPr>
      <w:r>
        <w:rPr/>
        <w:t>A rendelet hatálya nem terjed ki a veszélyes hulladék gazdálkodásár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2. §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z önkormányzat a hulladékgazdálkodási feladatainak ellátása érdekében együttműködik más önkormányzatokk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. §.</w:t>
      </w:r>
    </w:p>
    <w:p>
      <w:pPr>
        <w:pStyle w:val="TextBody"/>
        <w:rPr/>
      </w:pPr>
      <w:r>
        <w:rPr/>
        <w:t>A rendelet alkalmazásában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0" w:leader="none"/>
          <w:tab w:val="left" w:pos="1418" w:leader="none"/>
        </w:tabs>
        <w:ind w:left="360" w:hanging="360"/>
        <w:rPr/>
      </w:pPr>
      <w:r>
        <w:rPr/>
        <w:t xml:space="preserve">Települési hulladék: a háztartásokból származó szilárd vagy </w:t>
      </w:r>
      <w:r>
        <w:rPr>
          <w:rStyle w:val="FootnoteCharacters"/>
          <w:rStyle w:val="FootnoteAnchor"/>
        </w:rPr>
        <w:footnoteReference w:id="6"/>
      </w:r>
      <w:r>
        <w:rPr>
          <w:b/>
          <w:bCs/>
          <w:i/>
          <w:iCs/>
        </w:rPr>
        <w:t>nem közművel összegyűjtött háztartási szennyvíz</w:t>
      </w:r>
      <w:r>
        <w:rPr/>
        <w:t>, illetőleg a háztartási hulladékhoz hasonló jellegű és összetételű, azzal együtt kezelhető más hulladék.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  <w:tab w:val="left" w:pos="1418" w:leader="none"/>
        </w:tabs>
        <w:ind w:left="360" w:hanging="360"/>
        <w:rPr/>
      </w:pPr>
      <w:r>
        <w:rPr/>
        <w:t>A települési szilárd hulladék:  a háztartási és egyéb szilárd hulladék.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  <w:tab w:val="left" w:pos="1418" w:leader="none"/>
        </w:tabs>
        <w:ind w:left="360" w:hanging="360"/>
        <w:rPr/>
      </w:pPr>
      <w:r>
        <w:rPr/>
        <w:t>Háztartási szilárd hulladék: az emberek mindennapi élete során a lakás, üdülés, pihenés céljára használt ingatlanon, így a lakásban ( a lakóházak közös használatú helyiségben és területein ), intézményekben folyamatosan keletkező, a közszolgáltató által rendszeresített gyűjtőedényben átmenetileg tárolható, a jogszabályi előírásoknak megfelelő , zárt rendszerű célgéppel szállítható hulladék (pl. a konyhai hulladék, papír, üveg, ablaküveg, csomagolóeszköz, háztartási edény, eszköz, rongy, söpredék, kisebb méretű bútordarab, salak – beleértve a központi fűtésből keletkező salakot is – hamu, korom, továbbá kisebb mennyiségű falvakolat, a kerti és gazdasági hulladék, falomb, nyesedék, műanyag hulladék, konzervdoboz). Továbbá a lakásban folytatott kisipari tevékenység gyakorlásából keletkezett hulladék, feltéve, ha a hulladék hetente keletkező mennyisége nem haladja meg a háztartásban szokásos mennyiséget, azaz 25 kg-ot zsákonként.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  <w:tab w:val="left" w:pos="1418" w:leader="none"/>
        </w:tabs>
        <w:ind w:left="360" w:hanging="360"/>
        <w:rPr/>
      </w:pPr>
      <w:r>
        <w:rPr/>
        <w:t>Egyéb szilárd hulladék: a lakásban és az emberi tartózkodásra szolgáló más helyiségekben felhalmozódott szilárd hulladék, valamint az azokhoz tartozó területeken, illetőleg a közterületeken keletkezett szilárd hulladék (szemét), amely lehet: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720" w:leader="none"/>
          <w:tab w:val="left" w:pos="3828" w:leader="none"/>
        </w:tabs>
        <w:ind w:left="720" w:hanging="360"/>
        <w:rPr/>
      </w:pPr>
      <w:r>
        <w:rPr/>
        <w:t>lomtalanítás alá tartozó alkalmi egyéb szilárd hulladék: nagyobb méretű darabos hulladék (így pl. háztartási berendezés, eszköz, nagyobb méretű berendezési tárgy, lom, bútor, ágybetét, stb.), amelyet a rendeletben kijelölt közszolgáltató közszolgáltatás keretében évi egyszeri – előre közzétett időpontban történő- lomtalanítás során elszállít,.</w:t>
      </w:r>
    </w:p>
    <w:p>
      <w:pPr>
        <w:pStyle w:val="TextBody"/>
        <w:tabs>
          <w:tab w:val="clear" w:pos="708"/>
          <w:tab w:val="left" w:pos="3828" w:leader="none"/>
        </w:tabs>
        <w:ind w:left="360" w:hanging="0"/>
        <w:rPr/>
      </w:pPr>
      <w:r>
        <w:rPr/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  <w:tab w:val="left" w:pos="3828" w:leader="none"/>
        </w:tabs>
        <w:ind w:left="720" w:hanging="360"/>
        <w:rPr/>
      </w:pPr>
      <w:r>
        <w:rPr/>
        <w:t>esetileg szállítható alkalmi egyéb szilárd hulladék: az a.) pont alá nem tartozó, eseti megrendelés alapján ártalmatlanítás céljából elszállítandó hulladék (pl. építési, bontási törmelék, autóroncs).</w:t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  <w:tab w:val="left" w:pos="3828" w:leader="none"/>
        </w:tabs>
        <w:ind w:left="720" w:hanging="360"/>
        <w:rPr/>
      </w:pPr>
      <w:r>
        <w:rPr/>
        <w:t>rendszeres egyéb szilárd hulladék: a gazdasági tevékenységgel (vállalkozással) összefüggésben- a tevékenység jellegének megfelelően – rendszeres vagy folyamatosan keletkező, a szolgáltató által rendszeresített gyűjtőedényben átmenetileg tárolható, a szolgáltató által rendszeresített gyűjtőedényben átmenetileg tárolható, a jogszabályi előírásoknak megfelelő rendszerű célgéppel szállítható egyéb szilárd hulladék, amely a települési szilárd hulladék elhelyezésére kijelölt ártalmatlanító-helyen, „agyaggödör” helyezhető el.</w:t>
      </w:r>
    </w:p>
    <w:p>
      <w:pPr>
        <w:pStyle w:val="TextBody"/>
        <w:tabs>
          <w:tab w:val="clear" w:pos="708"/>
          <w:tab w:val="left" w:pos="3828" w:leader="none"/>
        </w:tabs>
        <w:ind w:left="360" w:hanging="0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  <w:tab w:val="left" w:pos="3828" w:leader="none"/>
        </w:tabs>
        <w:ind w:left="360" w:hanging="360"/>
        <w:rPr/>
      </w:pPr>
      <w:r>
        <w:rPr/>
        <w:t xml:space="preserve">Települési </w:t>
      </w:r>
      <w:r>
        <w:rPr>
          <w:rStyle w:val="FootnoteCharacters"/>
          <w:rStyle w:val="FootnoteAnchor"/>
        </w:rPr>
        <w:footnoteReference w:id="7"/>
      </w:r>
      <w:r>
        <w:rPr>
          <w:b/>
          <w:bCs/>
          <w:i/>
          <w:iCs/>
        </w:rPr>
        <w:t>nem közművel összegyűjtött háztartási szennyvíz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z emberi tartózkodásra alkalmas épületek szennyvíztároló építményeinek és egyéb helyi közműpótló berendezéseinek ürítéséből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a nem közüzemi csatorna és árokrendszerekből,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gazdasági, de nem termelési, technológiai eredetű tevékenységből származó olyan szennyvíz, amely szennyvízelvezető hálózaton keresztül nem kerül elvezetés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elepülési hulladékkal kapcsolatos helyi közszolgáltatás: az (1) – (5) pontban megjelölt települési hulladéknak a kiválasztott közszolgáltató által az ingatlantulajdonosoktól történő rendszeres gyűjtésére, elszállítására és ártalommentes elhelyezésére irányuló közszolgáltatá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özszolgáltató: Hulladékkezelésre kizárólagos jogot szerzett azon természetes személy, jogi személy, jogi személyiséggel nem rendelkező szervezet, amellyel a közszolgáltatás egészének, vagy egyes elemeinek ellátásra az önkormányzat hulladékkezelési közszolgáltatási szerződést kötöt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közszolgáltatás tárgya: 3.§.(1) pontja szerinti települési hulladék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Gyűjtőedény: a települési szilárd hulladék gyűjtésére kifejlesztett, a közszolgáltató járművéhez rendszeresített, a rendelet </w:t>
      </w:r>
      <w:r>
        <w:rPr>
          <w:rStyle w:val="FootnoteCharacters"/>
          <w:rStyle w:val="FootnoteAnchor"/>
        </w:rPr>
        <w:footnoteReference w:id="8"/>
      </w:r>
      <w:r>
        <w:rPr>
          <w:b/>
          <w:bCs/>
          <w:i/>
          <w:iCs/>
        </w:rPr>
        <w:t>1. számú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mellékletében</w:t>
      </w:r>
      <w:r>
        <w:rPr/>
        <w:t xml:space="preserve"> feltüntetett űrtartalmú szabványos gyűjtőtartály, gyűjtőeszköz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otnoteCharacters"/>
          <w:rStyle w:val="FootnoteAnchor"/>
        </w:rPr>
        <w:footnoteReference w:id="9"/>
      </w:r>
      <w:r>
        <w:rPr>
          <w:b/>
          <w:bCs/>
          <w:i/>
          <w:iCs/>
        </w:rPr>
        <w:t>Közszolgáltatási díj: az ingatlanhasználó által a közszolgáltatás igénybevételéért a közszolgáltatónak számla ellenében fizetett díj, mely tartalmazza a települési hulladék kijelölt hulladéklerakóban történő ártalmatlanításának, kezelésének költségét 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 közterületek tisztántartás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4. §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6"/>
        </w:numPr>
        <w:rPr/>
      </w:pPr>
      <w:r>
        <w:rPr/>
        <w:t xml:space="preserve">A közterület szervezett rendszeres tisztántartásáról, síkosság-mentesítéséről a rendeletben meghatározottak betartásával a </w:t>
      </w:r>
      <w:r>
        <w:rPr>
          <w:rStyle w:val="FootnoteCharacters"/>
          <w:rStyle w:val="FootnoteAnchor"/>
        </w:rPr>
        <w:footnoteReference w:id="10"/>
      </w:r>
      <w:r>
        <w:rPr>
          <w:b/>
          <w:bCs/>
          <w:i/>
          <w:iCs/>
        </w:rPr>
        <w:t>jegyző,</w:t>
      </w:r>
      <w:r>
        <w:rPr/>
        <w:t xml:space="preserve"> az ott keletkezett települési szilárd hulladék gyűjtésével és ártalmatlanításával összefüggő tevékenység ellátásáról a szolgáltató útján gondoskodik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1"/>
        </w:numPr>
        <w:rPr/>
      </w:pPr>
      <w:r>
        <w:rPr/>
        <w:t xml:space="preserve">Az </w:t>
      </w:r>
      <w:r>
        <w:rPr>
          <w:rStyle w:val="FootnoteCharacters"/>
          <w:rStyle w:val="FootnoteAnchor"/>
        </w:rPr>
        <w:footnoteReference w:id="11"/>
      </w:r>
      <w:r>
        <w:rPr>
          <w:b/>
          <w:bCs/>
          <w:i/>
          <w:iCs/>
        </w:rPr>
        <w:t xml:space="preserve">ingatlanhasználó </w:t>
      </w:r>
      <w:r>
        <w:rPr/>
        <w:t xml:space="preserve"> köteles gondoskodni:</w:t>
      </w:r>
    </w:p>
    <w:p>
      <w:pPr>
        <w:pStyle w:val="TextBody"/>
        <w:numPr>
          <w:ilvl w:val="1"/>
          <w:numId w:val="29"/>
        </w:numPr>
        <w:rPr/>
      </w:pPr>
      <w:r>
        <w:rPr/>
        <w:t>Az ingatlan előtti, melletti járdaszakasz, járda hiányában egy méter széles területsáv, illetőleg, ha a járda mellett zöldsáv is van, az úttestig terjedő teljes terület – kivéve a költségvetési lehetőségek függvényében évenként meghirdetett rendszeres parkfenntartásba bevont területeket – gondozásáról, szemét- és gyommentesítéséről, (különös tekintettel a pollen allergiát okozó növényekről), hó eltakarításáról és a síkosság-mentesítéséről, a gyűjtő edényzet környezetének tisztántartásáról.</w:t>
      </w:r>
    </w:p>
    <w:p>
      <w:pPr>
        <w:pStyle w:val="TextBody"/>
        <w:numPr>
          <w:ilvl w:val="1"/>
          <w:numId w:val="29"/>
        </w:numPr>
        <w:rPr/>
      </w:pPr>
      <w:r>
        <w:rPr/>
        <w:t xml:space="preserve">Járdaszakasz melletti nyílt árok ennek műtárgyi tisztántartásáról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9"/>
        </w:numPr>
        <w:rPr/>
      </w:pPr>
      <w:r>
        <w:rPr/>
        <w:t xml:space="preserve">A szórakozó, vendéglátó és árusítóhelyek, üzletek előtti járdaszakaszt – ha a járda mellett zöldsáv is van, akkor az úttestig terjedő teljes területet – szükség szerint a használó köteles tisztán tartani és a hulladékot eltávolítani, a síkosság-mentesítéséről gondoskodni. Vitás esetekben a takarítandó terület határát a körjegyző állapítja meg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9"/>
        </w:numPr>
        <w:rPr/>
      </w:pPr>
      <w:r>
        <w:rPr/>
        <w:t xml:space="preserve">A </w:t>
      </w:r>
      <w:r>
        <w:rPr>
          <w:rStyle w:val="FootnoteCharacters"/>
          <w:rStyle w:val="FootnoteAnchor"/>
        </w:rPr>
        <w:footnoteReference w:id="12"/>
      </w:r>
      <w:r>
        <w:rPr>
          <w:b/>
          <w:bCs/>
          <w:i/>
          <w:iCs/>
        </w:rPr>
        <w:t>jegyző</w:t>
      </w:r>
      <w:r>
        <w:rPr/>
        <w:t xml:space="preserve"> felszólítás után a kötelezettek költségére elrendelheti az általuk gondozatlanul hagyott közterületi rész megtisztítását, gyomtalanítását, síkosság-mentesítését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9"/>
        </w:numPr>
        <w:rPr/>
      </w:pPr>
      <w:r>
        <w:rPr/>
        <w:t xml:space="preserve">A biztonságos közlekedési feltételek, valamint a környezetkímélés megvalósítása érdekében hórakást tilos elhelyezni: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útkereszteződésben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útburkolati jeleken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árdasziget és járda közé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tömegközlekedésre szolgáló jármű megállóhelyénél oly módon, hogy a leszállást, felszállást akadályozza,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özszolgáltatási felszerelési tárgyra (pl. vízelzáró csap, közlétesítmény, lámpaoszlop, hirdetőoszlop, stb.) köré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apubejárat elé annak szélességében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9"/>
        </w:numPr>
        <w:rPr/>
      </w:pPr>
      <w:r>
        <w:rPr/>
        <w:t xml:space="preserve">Síkosság elleni védekezéshez a környezetkímélő anyagokon kívül (homok, salak, stb.) klorid tartalmú (pl. konyhasó) fagyáspont csökkentő szer használata csak úgy alkalmazható, hogy a vegyszer egyszeri kijuttatás maximális mértéke 30 gramm/négyzetméternél több ne legyen. Ezen anyagok tárolása tárolóedényben, környezetszennyezést kizáró módon történhet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9"/>
        </w:numPr>
        <w:rPr/>
      </w:pPr>
      <w:r>
        <w:rPr/>
        <w:t xml:space="preserve">Klorid tartalmú vegyszerek használata zöldterületeken és annak közvetlen környékén tilos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9"/>
        </w:numPr>
        <w:rPr/>
      </w:pPr>
      <w:r>
        <w:rPr/>
        <w:t xml:space="preserve">Közterületen építési és bontási, valamint tatarozási munkákat, ezen kívül minden közmű építéssel kapcsolatos burkolat, vagy talajbontási munkát úgy kell elvégezni, a kitermelt anyagot, illetve ásott földet úgy kell tárolni, hogy a környezetet ne károsítsa, ne szennyezze és a vízelvezetés biztosítva legyen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9"/>
        </w:numPr>
        <w:rPr/>
      </w:pPr>
      <w:r>
        <w:rPr/>
        <w:t xml:space="preserve">A (8) bekezdésben említett munkálatok helyét a környező közterülettől kerítéssel (esetenként zárt kerítéssel) kell elválasztani. Az ideiglenes jellegű munkaterületet elválasztó kerítések tartóoszlopainak beépítése céljából burkolatfelbontást nem szabad alkalmazni. Amennyiben a munkálatok végzése során elkerülhetetlen építési törmelék és egyéb szemétanyag keletkezik, úgy a munka befejezése után 48 órán belül az építést végzőknek gondoskodni kell a terület (törmeléktől, földtől, szennyeződéstől, stb.) megtisztításáról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5. §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7"/>
        </w:numPr>
        <w:rPr/>
      </w:pPr>
      <w:r>
        <w:rPr/>
        <w:t xml:space="preserve">Ártalmas anyagot sem köz, sem külterületen elhelyezni, sem tárolni nem szabad. Mindennemű anyagot csak az erre a célra kijelölt helyen szabad lerakni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8"/>
        </w:numPr>
        <w:rPr/>
      </w:pPr>
      <w:r>
        <w:rPr/>
        <w:t xml:space="preserve">Mindennemű anyag szállításánál ügyelni kell arra, hogy a közterület be ne szennyeződjék. Ha bármilyen szállítmány fel, vagy lerakásánál, valamint szállítás közben a közterület szennyeződik a szállító köteles azt feltakarítani. Amennyiben ennek a kötelezettségének nem tesz eleget, a </w:t>
      </w:r>
      <w:r>
        <w:rPr>
          <w:rStyle w:val="FootnoteCharacters"/>
          <w:rStyle w:val="FootnoteAnchor"/>
        </w:rPr>
        <w:footnoteReference w:id="13"/>
      </w:r>
      <w:r>
        <w:rPr>
          <w:b/>
          <w:bCs/>
          <w:i/>
          <w:iCs/>
        </w:rPr>
        <w:t xml:space="preserve">jegyző </w:t>
      </w:r>
      <w:r>
        <w:rPr/>
        <w:t xml:space="preserve">a szállító költségére végezteti el a takarítási munkálatokat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8"/>
        </w:numPr>
        <w:rPr/>
      </w:pPr>
      <w:r>
        <w:rPr/>
        <w:t>Közterületen a gépjárművek tárolása és mosása tilo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8"/>
        </w:numPr>
        <w:rPr/>
      </w:pPr>
      <w:r>
        <w:rPr/>
        <w:t xml:space="preserve">Közterületen szennyeződést okozó tárgyak letisztítása, mosása, vegyszeres anyaggal történő kezelése tilos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6. §. </w:t>
      </w:r>
      <w:r>
        <w:rPr>
          <w:rStyle w:val="FootnoteCharacters"/>
          <w:rStyle w:val="FootnoteAnchor"/>
          <w:b/>
          <w:bCs/>
        </w:rPr>
        <w:footnoteReference w:id="14"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II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z egyes, nem közterületnek minősülő ingatlanok tisztántartás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7. §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8"/>
        </w:numPr>
        <w:rPr/>
      </w:pPr>
      <w:r>
        <w:rPr>
          <w:bCs/>
        </w:rPr>
        <w:t xml:space="preserve">Az egyes nem közterületnek minősülő ingatlanok tisztántartásától az </w:t>
      </w:r>
      <w:r>
        <w:rPr>
          <w:rStyle w:val="FootnoteCharacters"/>
          <w:rStyle w:val="FootnoteAnchor"/>
          <w:bCs/>
        </w:rPr>
        <w:footnoteReference w:id="15"/>
      </w:r>
      <w:r>
        <w:rPr>
          <w:b/>
          <w:i/>
          <w:iCs/>
        </w:rPr>
        <w:t>ingatlan használója,</w:t>
      </w:r>
      <w:r>
        <w:rPr>
          <w:bCs/>
        </w:rPr>
        <w:t xml:space="preserve"> kezelője, tartós használója, illetőleg haszonélvezője másnak a használatában lévő ingatlanok (ingatlanrészek, helyiségek) tisztántartásáról pedig a használó, – illetőleg a bérleti jogviszonyból származó kötelezettsége szerint – a bérlő köteles gondoskodni. </w:t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5"/>
        </w:numPr>
        <w:rPr/>
      </w:pPr>
      <w:r>
        <w:rPr>
          <w:bCs/>
        </w:rPr>
        <w:t xml:space="preserve">Az </w:t>
      </w:r>
      <w:r>
        <w:rPr>
          <w:rStyle w:val="FootnoteCharacters"/>
          <w:rStyle w:val="FootnoteAnchor"/>
          <w:bCs/>
        </w:rPr>
        <w:footnoteReference w:id="16"/>
      </w:r>
      <w:r>
        <w:rPr>
          <w:b/>
          <w:i/>
          <w:iCs/>
        </w:rPr>
        <w:t>ingatlan használója</w:t>
      </w:r>
      <w:r>
        <w:rPr>
          <w:bCs/>
        </w:rPr>
        <w:t xml:space="preserve"> az általa használt ingatlant olyan mértékben köteles rendben tartani, hogy az a szomszédos ingatlanokat rendeltetésükben azok tulajdonosait, használóit tevékenységükben ne akadályozza (gyomos kert, bomló hulladék bűze, stb.) valamint közegészségügyi szempontból ne legyen kifogásolható.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V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 helyi közszolgáltatás tartalma, ellátásának és igénybevételének általános szabályai</w:t>
      </w:r>
    </w:p>
    <w:p>
      <w:pPr>
        <w:pStyle w:val="TextBody"/>
        <w:ind w:left="143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8. §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települési hulladékkal kapcsolatos tevékenységre vonatkozó helyi közszolgáltatás kiterjed: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1080" w:leader="none"/>
        </w:tabs>
        <w:ind w:left="1080" w:hanging="720"/>
        <w:rPr/>
      </w:pPr>
      <w:r>
        <w:rPr/>
        <w:t>a közszolgáltatás ellátására kiválasztott közszolgáltató szállítóeszközéhez rendszeresített gyűjtőedényben, a közterületen vagy az ingatlanon összegyűjtött és a közszolgáltató rendelkezésére bocsátott – települési szilárd hulladék ártalommentes elhelyezés céljából történő rendszeres elszállítására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720"/>
        <w:rPr/>
      </w:pPr>
      <w:r>
        <w:rPr/>
        <w:t xml:space="preserve">a települési </w:t>
      </w:r>
      <w:r>
        <w:rPr>
          <w:rStyle w:val="FootnoteCharacters"/>
          <w:rStyle w:val="FootnoteAnchor"/>
        </w:rPr>
        <w:footnoteReference w:id="17"/>
      </w:r>
      <w:r>
        <w:rPr>
          <w:b/>
          <w:bCs/>
          <w:i/>
          <w:iCs/>
        </w:rPr>
        <w:t>nem közművel összegyűjtött háztartási szennyvíz</w:t>
      </w:r>
      <w:r>
        <w:rPr/>
        <w:t xml:space="preserve"> ideiglenes tárolására szolgáló közműpótló építmény kiürítésére és a </w:t>
      </w:r>
      <w:r>
        <w:rPr>
          <w:rStyle w:val="FootnoteCharacters"/>
          <w:rStyle w:val="FootnoteAnchor"/>
        </w:rPr>
        <w:footnoteReference w:id="18"/>
      </w:r>
      <w:r>
        <w:rPr>
          <w:b/>
          <w:bCs/>
          <w:i/>
          <w:iCs/>
        </w:rPr>
        <w:t>nem közművel összegyűjtött háztartási szennyvíz</w:t>
      </w:r>
      <w:r>
        <w:rPr/>
        <w:t xml:space="preserve"> elhelyezés céljából történő elszállításra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720"/>
        <w:rPr/>
      </w:pPr>
      <w:r>
        <w:rPr/>
        <w:t>a települési hulladék ártalmatlanítását szolgáló építmények létesítésére, és működtetésére.</w:t>
      </w:r>
    </w:p>
    <w:p>
      <w:pPr>
        <w:pStyle w:val="TextBody"/>
        <w:rPr/>
      </w:pPr>
      <w:r>
        <w:rPr/>
        <w:t xml:space="preserve">                      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közszolgáltatás ellátásának általános szabálya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1"/>
        </w:numPr>
        <w:rPr/>
      </w:pPr>
      <w:r>
        <w:rPr/>
        <w:t>a települési hulladék gyűjtése, tárolása kizárólag úgy történhet, hogy ne idézzen elő szennyezést sem az ingatlanon belül, sem pedig a közterületen,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     </w:t>
      </w:r>
      <w:r>
        <w:rPr/>
        <w:t>a települési  szilárd  hulladék   gyűjtése,   tárolása  során  gondossággal kell eljárni,</w:t>
      </w:r>
    </w:p>
    <w:p>
      <w:pPr>
        <w:pStyle w:val="TextBody"/>
        <w:ind w:left="360" w:hanging="0"/>
        <w:rPr/>
      </w:pPr>
      <w:r>
        <w:rPr/>
        <w:t xml:space="preserve">            </w:t>
      </w:r>
      <w:r>
        <w:rPr/>
        <w:t>hogy a  hulladék  a  szállítójárműbe  való  ürítéskor  illetve  a szállítás folyamán ne</w:t>
      </w:r>
    </w:p>
    <w:p>
      <w:pPr>
        <w:pStyle w:val="TextBody"/>
        <w:ind w:left="360" w:hanging="0"/>
        <w:rPr/>
      </w:pPr>
      <w:r>
        <w:rPr/>
        <w:t xml:space="preserve">            </w:t>
      </w:r>
      <w:r>
        <w:rPr/>
        <w:t>szóródjon szét és egyéb módon környezetszennyezést ne idézzen elő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     </w:t>
      </w:r>
      <w:r>
        <w:rPr/>
        <w:t>a települési szilárd hulladék gyűjtése, és ingatlanon belüli tárolása csak a keletkező</w:t>
      </w:r>
    </w:p>
    <w:p>
      <w:pPr>
        <w:pStyle w:val="TextBody"/>
        <w:ind w:left="360" w:hanging="0"/>
        <w:rPr/>
      </w:pPr>
      <w:r>
        <w:rPr/>
        <w:t xml:space="preserve">            </w:t>
      </w:r>
      <w:r>
        <w:rPr/>
        <w:t xml:space="preserve">hulladék   mennyisége   és    a    gyűjtés    gyakorisága    alapján     meghatározható </w:t>
      </w:r>
    </w:p>
    <w:p>
      <w:pPr>
        <w:pStyle w:val="TextBody"/>
        <w:ind w:left="360" w:hanging="0"/>
        <w:rPr/>
      </w:pPr>
      <w:r>
        <w:rPr/>
        <w:t xml:space="preserve">            </w:t>
      </w:r>
      <w:r>
        <w:rPr/>
        <w:t>gyűjtőedényben történhet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     </w:t>
      </w:r>
      <w:r>
        <w:rPr/>
        <w:t>a települési szilárd hulladék gyűjtésére és elszállítására heti egy alkalommal kerül</w:t>
      </w:r>
    </w:p>
    <w:p>
      <w:pPr>
        <w:pStyle w:val="TextBody"/>
        <w:ind w:left="1068" w:hanging="0"/>
        <w:rPr/>
      </w:pPr>
      <w:r>
        <w:rPr/>
        <w:t>sor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     </w:t>
      </w:r>
      <w:r>
        <w:rPr/>
        <w:t xml:space="preserve">a  </w:t>
      </w:r>
      <w:r>
        <w:rPr>
          <w:rStyle w:val="FootnoteCharacters"/>
          <w:rStyle w:val="FootnoteAnchor"/>
        </w:rPr>
        <w:footnoteReference w:id="19"/>
      </w:r>
      <w:r>
        <w:rPr>
          <w:b/>
          <w:bCs/>
          <w:i/>
          <w:iCs/>
        </w:rPr>
        <w:t>nem közművel összegyűjtött háztartási szennyvíz</w:t>
      </w:r>
      <w:r>
        <w:rPr/>
        <w:t xml:space="preserve">  gyűjtésére és elszállítására </w:t>
      </w:r>
    </w:p>
    <w:p>
      <w:pPr>
        <w:pStyle w:val="TextBody"/>
        <w:ind w:left="360" w:hanging="0"/>
        <w:rPr/>
      </w:pPr>
      <w:r>
        <w:rPr/>
        <w:t xml:space="preserve">            </w:t>
      </w:r>
      <w:r>
        <w:rPr/>
        <w:t xml:space="preserve">az </w:t>
      </w:r>
      <w:r>
        <w:rPr>
          <w:rStyle w:val="FootnoteCharacters"/>
          <w:rStyle w:val="FootnoteAnchor"/>
        </w:rPr>
        <w:footnoteReference w:id="20"/>
      </w:r>
      <w:r>
        <w:rPr>
          <w:b/>
          <w:bCs/>
          <w:i/>
          <w:iCs/>
        </w:rPr>
        <w:t xml:space="preserve">ingatlanhasználó </w:t>
      </w:r>
      <w:r>
        <w:rPr/>
        <w:t>előzetes   bejelentése  alapján  –  a   tárolásra   szolgáló</w:t>
      </w:r>
    </w:p>
    <w:p>
      <w:pPr>
        <w:pStyle w:val="TextBody"/>
        <w:ind w:left="360" w:hanging="0"/>
        <w:rPr>
          <w:b/>
          <w:b/>
          <w:bCs/>
          <w:i/>
          <w:i/>
          <w:iCs/>
        </w:rPr>
      </w:pPr>
      <w:r>
        <w:rPr/>
        <w:t xml:space="preserve">           </w:t>
      </w:r>
      <w:r>
        <w:rPr/>
        <w:t xml:space="preserve">létesítmény   kapacitásától függően – kerül sor.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     </w:t>
      </w:r>
      <w:r>
        <w:rPr/>
        <w:t>a  közszolgáltató  a   közszolgáltatással  összefüggő  tevékenységét  mindenkor    a</w:t>
      </w:r>
    </w:p>
    <w:p>
      <w:pPr>
        <w:pStyle w:val="TextBody"/>
        <w:ind w:left="360" w:hanging="0"/>
        <w:rPr/>
      </w:pPr>
      <w:r>
        <w:rPr/>
        <w:t xml:space="preserve">            </w:t>
      </w:r>
      <w:r>
        <w:rPr/>
        <w:t>vonatkozó    jogszabályokban    foglalt    műszaki,    közegészségügyi    és    egyéb</w:t>
      </w:r>
    </w:p>
    <w:p>
      <w:pPr>
        <w:pStyle w:val="TextBody"/>
        <w:ind w:left="360" w:hanging="0"/>
        <w:rPr/>
      </w:pPr>
      <w:r>
        <w:rPr/>
        <w:t xml:space="preserve">            </w:t>
      </w:r>
      <w:r>
        <w:rPr/>
        <w:t>feltételeknek  köteles ellátni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     </w:t>
      </w:r>
      <w:r>
        <w:rPr/>
        <w:t xml:space="preserve">a gyűjtőedényben  tilos  veszélyes hulladékot, illetve olyan anyagot elhelyezni ( pl. </w:t>
      </w:r>
    </w:p>
    <w:p>
      <w:pPr>
        <w:pStyle w:val="TextBody"/>
        <w:ind w:left="360" w:hanging="0"/>
        <w:rPr/>
      </w:pPr>
      <w:r>
        <w:rPr/>
        <w:t xml:space="preserve">            </w:t>
      </w:r>
      <w:r>
        <w:rPr/>
        <w:t>maró  lúg,  forró  hamu,  zsiradék,  gyúlékony  vagy   robbanó  anyag,   stb.) amely</w:t>
      </w:r>
    </w:p>
    <w:p>
      <w:pPr>
        <w:pStyle w:val="TextBody"/>
        <w:ind w:left="360" w:hanging="0"/>
        <w:rPr/>
      </w:pPr>
      <w:r>
        <w:rPr/>
        <w:t xml:space="preserve">            </w:t>
      </w:r>
      <w:r>
        <w:rPr/>
        <w:t>veszélyezteti    az     emberi     életet,    egészséget,    a     környezetet,  valamint   a</w:t>
      </w:r>
    </w:p>
    <w:p>
      <w:pPr>
        <w:pStyle w:val="TextBody"/>
        <w:ind w:left="360" w:hanging="0"/>
        <w:rPr/>
      </w:pPr>
      <w:r>
        <w:rPr/>
        <w:t xml:space="preserve">            </w:t>
      </w:r>
      <w:r>
        <w:rPr/>
        <w:t xml:space="preserve">közszolgáltató, szállító járművét,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     </w:t>
      </w:r>
      <w:r>
        <w:rPr/>
        <w:t>a nedves,  lédús  hulladékot  csak  vízhatlan  csomagolásban lehet a gyűjtőedénybe</w:t>
      </w:r>
    </w:p>
    <w:p>
      <w:pPr>
        <w:pStyle w:val="TextBody"/>
        <w:ind w:left="360" w:hanging="0"/>
        <w:rPr/>
      </w:pPr>
      <w:r>
        <w:rPr/>
        <w:t xml:space="preserve">            </w:t>
      </w:r>
      <w:r>
        <w:rPr/>
        <w:t>helyezni.  Ha  a  gyűjtőedény  olyan    nedves    hulladékot    tartalmaz,   amely    a</w:t>
      </w:r>
    </w:p>
    <w:p>
      <w:pPr>
        <w:pStyle w:val="TextBody"/>
        <w:ind w:left="360" w:hanging="0"/>
        <w:rPr/>
      </w:pPr>
      <w:r>
        <w:rPr/>
        <w:t xml:space="preserve">            </w:t>
      </w:r>
      <w:r>
        <w:rPr/>
        <w:t>gyűjtőedényben   összetömörödött ,   vagy    befagyott ,   vagy ha az edényben lévő</w:t>
      </w:r>
    </w:p>
    <w:p>
      <w:pPr>
        <w:pStyle w:val="TextBody"/>
        <w:ind w:left="360" w:hanging="0"/>
        <w:rPr/>
      </w:pPr>
      <w:r>
        <w:rPr/>
        <w:t xml:space="preserve">            </w:t>
      </w:r>
      <w:r>
        <w:rPr/>
        <w:t>hulladékot úgy összepréselték, hogy    emiatt   a    gyűjtőedényt    az   előírt módon</w:t>
      </w:r>
    </w:p>
    <w:p>
      <w:pPr>
        <w:pStyle w:val="TextBody"/>
        <w:ind w:left="360" w:hanging="0"/>
        <w:rPr/>
      </w:pPr>
      <w:r>
        <w:rPr/>
        <w:t xml:space="preserve">            </w:t>
      </w:r>
      <w:r>
        <w:rPr/>
        <w:t>kiüríteni   nem   lehet,   a  tulajdonosnak kell a visszamaradt szemetet kiüríteni és a</w:t>
      </w:r>
    </w:p>
    <w:p>
      <w:pPr>
        <w:pStyle w:val="TextBody"/>
        <w:ind w:left="360" w:hanging="0"/>
        <w:rPr/>
      </w:pPr>
      <w:r>
        <w:rPr/>
        <w:t xml:space="preserve">            </w:t>
      </w:r>
      <w:r>
        <w:rPr/>
        <w:t>gyűjtőedényt használhatóvá tenni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     </w:t>
      </w:r>
      <w:r>
        <w:rPr/>
        <w:t>tilos a hulladékot  elhagyni,  felhalmozni,  a gyűjtés, begyűjtés, szállítás és lerakás</w:t>
      </w:r>
    </w:p>
    <w:p>
      <w:pPr>
        <w:pStyle w:val="TextBody"/>
        <w:ind w:left="360" w:hanging="0"/>
        <w:rPr/>
      </w:pPr>
      <w:r>
        <w:rPr/>
        <w:t xml:space="preserve">            </w:t>
      </w:r>
      <w:r>
        <w:rPr/>
        <w:t>szabályaitól eltérő módon kezelni.</w:t>
      </w:r>
    </w:p>
    <w:p>
      <w:pPr>
        <w:pStyle w:val="TextBody"/>
        <w:ind w:left="2220" w:hanging="0"/>
        <w:rPr/>
      </w:pPr>
      <w:r>
        <w:rPr/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települési szilárd hulladék elszállítására vonatkozó szállítási tervet a közszolgáltató, és az önkormányzat között megkötött közszolgáltatási szerződés tartalmazz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z önkormányzat közszolgáltatással kapcsolatos feladatai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9. §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0" w:hanging="0"/>
        <w:jc w:val="left"/>
        <w:rPr/>
      </w:pPr>
      <w:r>
        <w:rPr/>
        <w:t>Az önkormányzat feladatai:</w:t>
        <w:br/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helyi közszolgáltatás körébe tartozó települési hulladék rendszeres összegyűjtésének, elszállításának és ártalmatlanításának megszervezése,</w:t>
      </w:r>
    </w:p>
    <w:p>
      <w:pPr>
        <w:pStyle w:val="TextBody"/>
        <w:ind w:left="42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települési hulladékkal kapcsolatos helyi közszolgáltatás teljesítésére közszolgáltató kiválasztása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kijelölt vagy kiválasztott közszolgáltatóval a közszolgáltatás ellátására vonatkozó szerződés megkötés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otnoteCharacters"/>
          <w:rStyle w:val="FootnoteAnchor"/>
        </w:rPr>
        <w:footnoteReference w:id="21"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a közszolgáltató és az </w:t>
      </w:r>
      <w:r>
        <w:rPr>
          <w:rStyle w:val="FootnoteCharacters"/>
          <w:rStyle w:val="FootnoteAnchor"/>
        </w:rPr>
        <w:footnoteReference w:id="22"/>
      </w:r>
      <w:r>
        <w:rPr>
          <w:b/>
          <w:bCs/>
          <w:i/>
          <w:iCs/>
        </w:rPr>
        <w:t>ingatlanhasználó</w:t>
      </w:r>
      <w:r>
        <w:rPr/>
        <w:t xml:space="preserve"> jogainak és kötelezettségeinek meghatározás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otnoteCharacters"/>
          <w:rStyle w:val="FootnoteAnchor"/>
        </w:rPr>
        <w:footnoteReference w:id="23"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közszolgáltatással összefüggő egyéb önkormányzati feladat – és hatáskörök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I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 helyi közszolgáltatást ellátó közszolgáltató kiválasztásának szabályai, a szerződés megkötés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0. §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44"/>
        </w:numPr>
        <w:rPr/>
      </w:pPr>
      <w:r>
        <w:rPr>
          <w:rStyle w:val="FootnoteCharacters"/>
          <w:rStyle w:val="FootnoteAnchor"/>
          <w:b/>
          <w:bCs/>
          <w:i/>
          <w:iCs/>
        </w:rPr>
        <w:footnoteReference w:id="24"/>
      </w:r>
      <w:r>
        <w:rPr>
          <w:b/>
          <w:bCs/>
          <w:i/>
          <w:iCs/>
        </w:rPr>
        <w:t>Tiszaszalka község önkormányzata a hulladékgazdálkodói közszolgáltatást az Észak-Alföldi Környezetgazdálkodási Nonprofit Kft-vel 10 évre kötött közszolgáltatói szerződésben foglaltak szerint biztosítj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9"/>
        </w:numPr>
        <w:rPr/>
      </w:pPr>
      <w:r>
        <w:rPr/>
        <w:t xml:space="preserve">A   helyi   közszolgáltatás   körébe   tartozó   </w:t>
      </w:r>
      <w:r>
        <w:rPr>
          <w:rStyle w:val="FootnoteCharacters"/>
          <w:rStyle w:val="FootnoteAnchor"/>
        </w:rPr>
        <w:footnoteReference w:id="25"/>
      </w:r>
      <w:r>
        <w:rPr>
          <w:b/>
          <w:bCs/>
          <w:i/>
          <w:iCs/>
        </w:rPr>
        <w:t>nem közművel összegyűjtött háztartási szennyvíz</w:t>
      </w:r>
      <w:r>
        <w:rPr/>
        <w:t xml:space="preserve"> kiürítésére és a települési </w:t>
      </w:r>
      <w:r>
        <w:rPr>
          <w:rStyle w:val="FootnoteCharacters"/>
          <w:rStyle w:val="FootnoteAnchor"/>
        </w:rPr>
        <w:footnoteReference w:id="26"/>
      </w:r>
      <w:r>
        <w:rPr>
          <w:b/>
          <w:bCs/>
          <w:i/>
          <w:iCs/>
        </w:rPr>
        <w:t>nem közművel összegyűjtött háztartási szennyvíz</w:t>
      </w:r>
      <w:r>
        <w:rPr/>
        <w:t xml:space="preserve"> elhelyezés céljából történő elszállításra, valamint az ártalmatlanító telepen történő elhelyezésre az önkormányzat hulladékkezelési közszolgáltatási szerződést köt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9"/>
        </w:numPr>
        <w:rPr/>
      </w:pPr>
      <w:r>
        <w:rPr/>
        <w:t>A közszolgáltatási szerződés tartalmára, a szerződéskötéssel kapcsolatos eljárásra, a szerződés módosítására, valamint megszűnésre a Hgt., valamint a végrehajtásra kiadott kormányrendeletek vonatkoznak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VII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 hulladékkezelési közszolgáltatás teljesítésével kapcsolatos közüzemi szerződésre vonatkozó rendelkezések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1. §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5"/>
        </w:numPr>
        <w:rPr/>
      </w:pPr>
      <w:r>
        <w:rPr/>
        <w:t>A   települési  hulladékkal  kapcsolatos   helyi   közszolgáltatás   igénybevételére   írásban</w:t>
      </w:r>
    </w:p>
    <w:p>
      <w:pPr>
        <w:pStyle w:val="TextBody"/>
        <w:rPr/>
      </w:pPr>
      <w:r>
        <w:rPr/>
        <w:t xml:space="preserve">      </w:t>
      </w:r>
      <w:r>
        <w:rPr/>
        <w:t xml:space="preserve">közüzemi   szerződést   kell   kötni.   Ha   az  </w:t>
      </w:r>
      <w:r>
        <w:rPr>
          <w:rStyle w:val="FootnoteCharacters"/>
          <w:rStyle w:val="FootnoteAnchor"/>
        </w:rPr>
        <w:footnoteReference w:id="27"/>
      </w:r>
      <w:r>
        <w:rPr>
          <w:b/>
          <w:bCs/>
          <w:i/>
          <w:iCs/>
        </w:rPr>
        <w:t>ingatlanhasználó</w:t>
      </w:r>
      <w:r>
        <w:rPr/>
        <w:t xml:space="preserve">   a   szerződés    aláírását </w:t>
      </w:r>
    </w:p>
    <w:p>
      <w:pPr>
        <w:pStyle w:val="TextBody"/>
        <w:rPr/>
      </w:pPr>
      <w:r>
        <w:rPr/>
        <w:t xml:space="preserve">      </w:t>
      </w:r>
      <w:r>
        <w:rPr/>
        <w:t>megtagadja, a szerződés szóban, vagy ráutaló magatartással is létrejön.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A közüzemi szerződésben meg kell határozni különösen:</w:t>
      </w:r>
    </w:p>
    <w:p>
      <w:pPr>
        <w:pStyle w:val="TextBody"/>
        <w:numPr>
          <w:ilvl w:val="0"/>
          <w:numId w:val="46"/>
        </w:numPr>
        <w:rPr/>
      </w:pPr>
      <w:r>
        <w:rPr/>
        <w:t xml:space="preserve">a szerződéskötő feleket ( közszolgáltató, </w:t>
      </w:r>
      <w:r>
        <w:rPr>
          <w:rStyle w:val="FootnoteCharacters"/>
          <w:rStyle w:val="FootnoteAnchor"/>
        </w:rPr>
        <w:footnoteReference w:id="28"/>
      </w:r>
      <w:r>
        <w:rPr>
          <w:b/>
          <w:bCs/>
          <w:i/>
          <w:iCs/>
        </w:rPr>
        <w:t>ingatlanhasználó</w:t>
      </w:r>
      <w:r>
        <w:rPr/>
        <w:t>), a szerződő felek adószámának vagy egyéb azonosító adatainak ( magánszemélyek esetében név,  anyja neve, születési adatok, lakcím) feltüntetésével,</w:t>
      </w:r>
    </w:p>
    <w:p>
      <w:pPr>
        <w:pStyle w:val="TextBody"/>
        <w:numPr>
          <w:ilvl w:val="0"/>
          <w:numId w:val="6"/>
        </w:numPr>
        <w:rPr/>
      </w:pPr>
      <w:r>
        <w:rPr/>
        <w:t>a közszolgáltatás igénybevételének kezdő napját,</w:t>
      </w:r>
    </w:p>
    <w:p>
      <w:pPr>
        <w:pStyle w:val="TextBody"/>
        <w:numPr>
          <w:ilvl w:val="0"/>
          <w:numId w:val="6"/>
        </w:numPr>
        <w:rPr/>
      </w:pPr>
      <w:r>
        <w:rPr/>
        <w:t>a teljesítés helyét,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az </w:t>
      </w:r>
      <w:r>
        <w:rPr>
          <w:rStyle w:val="FootnoteCharacters"/>
          <w:rStyle w:val="FootnoteAnchor"/>
        </w:rPr>
        <w:footnoteReference w:id="29"/>
      </w:r>
      <w:r>
        <w:rPr>
          <w:b/>
          <w:bCs/>
          <w:i/>
          <w:iCs/>
        </w:rPr>
        <w:t>ingatlanhasználó</w:t>
      </w:r>
      <w:r>
        <w:rPr/>
        <w:t xml:space="preserve"> rendelkezésére bocsátott ( használatában vagy tulajdonában lévő) gyűjtőedényt ( űrtartalom és darabszám szerint, az ingatlanon keletkezett szilárd hulladék mennyiségéhez igazodóan),</w:t>
      </w:r>
    </w:p>
    <w:p>
      <w:pPr>
        <w:pStyle w:val="TextBody"/>
        <w:numPr>
          <w:ilvl w:val="0"/>
          <w:numId w:val="6"/>
        </w:numPr>
        <w:rPr/>
      </w:pPr>
      <w:r>
        <w:rPr/>
        <w:t>az ürítés gyakoriságát ( idejét napok szerint),</w:t>
      </w:r>
    </w:p>
    <w:p>
      <w:pPr>
        <w:pStyle w:val="TextBody"/>
        <w:numPr>
          <w:ilvl w:val="0"/>
          <w:numId w:val="6"/>
        </w:numPr>
        <w:rPr/>
      </w:pPr>
      <w:r>
        <w:rPr/>
        <w:t>a gyűjtőedény használatának jogcímét és módját,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a települési szilárd hulladék gyűjtésének módját,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a közszolgáltatás igazolásának, ellenőrzésének módját,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a közszolgáltatás díjára vonatkozó rendelkezéseket,</w:t>
      </w:r>
    </w:p>
    <w:p>
      <w:pPr>
        <w:pStyle w:val="TextBody"/>
        <w:numPr>
          <w:ilvl w:val="0"/>
          <w:numId w:val="6"/>
        </w:numPr>
        <w:rPr/>
      </w:pPr>
      <w:r>
        <w:rPr/>
        <w:t>a közszolgáltatás mértékét meghaladó, az ingatlantulajdonos igénye szerinti esetleges többletszolgáltatásra, és annak díjára vonatkozó rendelkezéseket,</w:t>
      </w:r>
    </w:p>
    <w:p>
      <w:pPr>
        <w:pStyle w:val="TextBody"/>
        <w:numPr>
          <w:ilvl w:val="0"/>
          <w:numId w:val="6"/>
        </w:numPr>
        <w:rPr/>
      </w:pPr>
      <w:r>
        <w:rPr/>
        <w:t>a szerződésmódosítás feltételei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2) Az </w:t>
      </w:r>
      <w:r>
        <w:rPr>
          <w:rStyle w:val="FootnoteCharacters"/>
          <w:rStyle w:val="FootnoteAnchor"/>
        </w:rPr>
        <w:footnoteReference w:id="30"/>
      </w:r>
      <w:r>
        <w:rPr>
          <w:b/>
          <w:bCs/>
          <w:i/>
          <w:iCs/>
        </w:rPr>
        <w:t>ingatlanhasználóval</w:t>
      </w:r>
      <w:r>
        <w:rPr/>
        <w:t xml:space="preserve"> kötött közüzemi szerződés megszűnik, ha az önkormányzat és a</w:t>
      </w:r>
    </w:p>
    <w:p>
      <w:pPr>
        <w:pStyle w:val="TextBody"/>
        <w:rPr/>
      </w:pPr>
      <w:r>
        <w:rPr/>
        <w:t xml:space="preserve">      </w:t>
      </w:r>
      <w:r>
        <w:rPr/>
        <w:t>közszolgáltató  között  létrejött  közszolgáltatási  szerződés  hatályát veszti, vagy bármely</w:t>
      </w:r>
    </w:p>
    <w:p>
      <w:pPr>
        <w:pStyle w:val="TextBody"/>
        <w:rPr/>
      </w:pPr>
      <w:r>
        <w:rPr/>
        <w:t xml:space="preserve">      </w:t>
      </w:r>
      <w:r>
        <w:rPr/>
        <w:t xml:space="preserve">okból megszűnik. 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Style w:val="FootnoteCharacters"/>
          <w:rStyle w:val="FootnoteAnchor"/>
          <w:b/>
          <w:bCs/>
          <w:i/>
          <w:iCs/>
        </w:rPr>
        <w:footnoteReference w:id="31"/>
      </w:r>
      <w:r>
        <w:rPr>
          <w:b/>
          <w:bCs/>
          <w:i/>
          <w:iCs/>
        </w:rPr>
        <w:t xml:space="preserve">Gazdálkodó szervezet akkor köteles a közszolgáltatás igénybevételére, ha a gazdasági tevékenységével összefüggésben keletkezett települési szilárdhulladékának kezeléséről (hasznosításával vagy ártalmatlanításával) a Ht. 31. §-ában foglaltaknak megfelelően nem gondoskodik.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FootnoteCharacters"/>
          <w:rStyle w:val="FootnoteAnchor"/>
          <w:b/>
          <w:bCs/>
          <w:i/>
          <w:iCs/>
        </w:rPr>
        <w:footnoteReference w:id="32"/>
      </w:r>
      <w:r>
        <w:rPr>
          <w:b/>
          <w:bCs/>
          <w:i/>
          <w:iCs/>
        </w:rPr>
        <w:t>Az a gazdálkodó szervezet, amely köteles a közszolgáltatást igénybe venni és a jegyző által vezetett nyilvántartásban nem szerepel, a közszolgáltatóval írásbeli szerződést köt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72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a az (1) bekezdésben említett gazdálkodó szervezet a közszolgáltatást az előírások ellenére sem veszi igénybe, a közszolgáltató a jegyzőt köteles értesíteni és az értesítéssel egy időben felhívja a gazdálkodó szervezetet az írásbeli szerződés megkötésére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Közszolgáltató  az   </w:t>
      </w:r>
      <w:r>
        <w:rPr>
          <w:rStyle w:val="FootnoteCharacters"/>
          <w:rStyle w:val="FootnoteAnchor"/>
        </w:rPr>
        <w:footnoteReference w:id="33"/>
      </w:r>
      <w:r>
        <w:rPr>
          <w:b/>
          <w:bCs/>
          <w:i/>
          <w:iCs/>
        </w:rPr>
        <w:t>ingatlanhasználóval</w:t>
      </w:r>
      <w:r>
        <w:rPr/>
        <w:t xml:space="preserve">  szemben  a teljesítést csak a jogszabályban</w:t>
      </w:r>
    </w:p>
    <w:p>
      <w:pPr>
        <w:pStyle w:val="TextBody"/>
        <w:rPr/>
      </w:pPr>
      <w:r>
        <w:rPr/>
        <w:t xml:space="preserve">      </w:t>
      </w:r>
      <w:r>
        <w:rPr/>
        <w:t xml:space="preserve">illetőleg  a  jelen  rendeletben  meghatározott esetekben szüneteltetheti vagy korlátozhatja. </w:t>
      </w:r>
    </w:p>
    <w:p>
      <w:pPr>
        <w:pStyle w:val="TextBody"/>
        <w:rPr/>
      </w:pPr>
      <w:r>
        <w:rPr/>
        <w:t xml:space="preserve">      </w:t>
      </w:r>
      <w:r>
        <w:rPr/>
        <w:t xml:space="preserve">A   közszolgáltató    a    közszolgáltatást    valamennyi    </w:t>
      </w:r>
      <w:r>
        <w:rPr>
          <w:rStyle w:val="FootnoteCharacters"/>
          <w:rStyle w:val="FootnoteAnchor"/>
        </w:rPr>
        <w:footnoteReference w:id="34"/>
      </w:r>
      <w:r>
        <w:rPr>
          <w:b/>
          <w:bCs/>
          <w:i/>
          <w:iCs/>
        </w:rPr>
        <w:t>ingatlanhasználó</w:t>
      </w:r>
      <w:r>
        <w:rPr/>
        <w:t xml:space="preserve">   tekintetében</w:t>
      </w:r>
    </w:p>
    <w:p>
      <w:pPr>
        <w:pStyle w:val="TextBody"/>
        <w:rPr/>
      </w:pPr>
      <w:r>
        <w:rPr/>
        <w:t xml:space="preserve">      </w:t>
      </w:r>
      <w:r>
        <w:rPr/>
        <w:t>rendszeresen és teljes körűen köteles teljesíteni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III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 közszolgáltatás résztvevőinek jogai és kötelezettségei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2. §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(1) Az </w:t>
      </w:r>
      <w:r>
        <w:rPr>
          <w:rStyle w:val="FootnoteCharacters"/>
          <w:rStyle w:val="FootnoteAnchor"/>
        </w:rPr>
        <w:footnoteReference w:id="35"/>
      </w:r>
      <w:r>
        <w:rPr>
          <w:b/>
          <w:bCs/>
          <w:i/>
          <w:iCs/>
        </w:rPr>
        <w:t>ingatlanhasználó</w:t>
      </w:r>
      <w:r>
        <w:rPr/>
        <w:t xml:space="preserve"> alapvető kötelessége, hogy:</w:t>
      </w:r>
    </w:p>
    <w:p>
      <w:pPr>
        <w:pStyle w:val="TextBody"/>
        <w:numPr>
          <w:ilvl w:val="0"/>
          <w:numId w:val="49"/>
        </w:numPr>
        <w:rPr/>
      </w:pPr>
      <w:r>
        <w:rPr/>
        <w:t xml:space="preserve">e  rendeletben   meghatározott   módon   és   helyen,   az  ingatlanán keletkező települési </w:t>
      </w:r>
    </w:p>
    <w:p>
      <w:pPr>
        <w:pStyle w:val="TextBody"/>
        <w:ind w:left="540" w:hanging="0"/>
        <w:rPr/>
      </w:pPr>
      <w:r>
        <w:rPr/>
        <w:t>hulladék gyűjtéséről, elszállításáról, ártalommentes elhelyezéséről gondoskodjon,</w:t>
      </w:r>
    </w:p>
    <w:p>
      <w:pPr>
        <w:pStyle w:val="TextBody"/>
        <w:numPr>
          <w:ilvl w:val="0"/>
          <w:numId w:val="5"/>
        </w:numPr>
        <w:rPr/>
      </w:pPr>
      <w:r>
        <w:rPr/>
        <w:t>a települési hulladékot úgy kezelje, hogy a mások életét, testi épségét, egészségét ne veszélyeztesse, a település természetes és épített környezetét az elkerülhetetlen mértéken felül ne szennyezze, a növény és állatvilágot ne károsítsa, a közrendet és közbiztonságot ne zavarja.</w:t>
      </w:r>
    </w:p>
    <w:p>
      <w:pPr>
        <w:pStyle w:val="TextBody"/>
        <w:numPr>
          <w:ilvl w:val="0"/>
          <w:numId w:val="5"/>
        </w:numPr>
        <w:rPr/>
      </w:pPr>
      <w:r>
        <w:rPr/>
        <w:t>a közszolgáltatónak és az önkormányzat jegyzőjének bejelentse, hogy a települési hulladékkal kapcsolatos közszolgáltatás kötelező igénybevételére kötelezetté vált, illetve mentesült ezen kötelezettség alól. A bejelentéssel egyidejűleg meg kell jelölnie a közszolgáltató által rendszeresített gyűjtőedények közöl azt, amely az ingatlantulajdonosnál képződött települési szilárd hulladék begyűjtésére- űrmértékénél fogva – alkalma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0"/>
        </w:numPr>
        <w:rPr/>
      </w:pPr>
      <w:r>
        <w:rPr/>
        <w:t xml:space="preserve">Az </w:t>
      </w:r>
      <w:r>
        <w:rPr>
          <w:rStyle w:val="FootnoteCharacters"/>
          <w:rStyle w:val="FootnoteAnchor"/>
        </w:rPr>
        <w:footnoteReference w:id="36"/>
      </w:r>
      <w:r>
        <w:rPr>
          <w:b/>
          <w:bCs/>
          <w:i/>
          <w:iCs/>
        </w:rPr>
        <w:t>ingatlanhasználó</w:t>
      </w:r>
      <w:r>
        <w:rPr/>
        <w:t>, akinek az ingatlanán települési szilárd hulladék keletkezik, de az ingatlan egyidejűleg vállalkozás székhelyéül, vagy fióktelepéül is szolgál, köteles a települési hulladékát az ingatlanon folytatott gazdasági tevékenysége során keletkezett települési szilárd hulladéktól elkülönítetten gyűjteni és arra a közszolgáltatást igénybe venn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Az </w:t>
      </w:r>
      <w:r>
        <w:rPr>
          <w:rStyle w:val="FootnoteCharacters"/>
          <w:rStyle w:val="FootnoteAnchor"/>
        </w:rPr>
        <w:footnoteReference w:id="37"/>
      </w:r>
      <w:r>
        <w:rPr>
          <w:b/>
          <w:bCs/>
          <w:i/>
          <w:iCs/>
        </w:rPr>
        <w:t>ingatlanhasználó,</w:t>
      </w:r>
      <w:r>
        <w:rPr/>
        <w:t xml:space="preserve"> a települési szilárd hulladék gyűjtésére illetve elszállítására a közszolgáltató szállító eszközéhez rendszeresített gyűjtőedényt vagy a közszolgáltató által rendelkezésre bocsátott – és azonosító jellel ellátott – más gyűjtőeszközt ( zsák ) köteles igénybe venn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A települési szilárd hulladék elszállítása céljából kihelyezett gyűjtőedény fedelét – a közterület szennyezésének elkerülése érdekében – lecsukott állapotban kell tartani. A hulladékot a gyűjtőedényben úgy kell elhelyezni, hogy az edény mozgatásakor az ne szóródjon szét, és a gépi ürítést ne akadályozz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A kihelyezett gyűjtőedény nem akadályozhatja a jármű – és gyalogos forgalmat, elhelyezése nem járhat baleset – vagy károkozás veszélyének előidézésével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Az </w:t>
      </w:r>
      <w:r>
        <w:rPr>
          <w:rStyle w:val="FootnoteCharacters"/>
          <w:rStyle w:val="FootnoteAnchor"/>
        </w:rPr>
        <w:footnoteReference w:id="38"/>
      </w:r>
      <w:r>
        <w:rPr>
          <w:b/>
          <w:bCs/>
          <w:i/>
          <w:iCs/>
        </w:rPr>
        <w:t xml:space="preserve">ingatlanhasználó </w:t>
      </w:r>
      <w:r>
        <w:rPr/>
        <w:t>télen – szükség esetén – a gyűjtőedény és az úttest széle között legalább 1,5 méter széles sávot – átjárót – köteles létesíteni, és azt a hótól megtisztítani, a síkosságtól mentesíteni, annak érdekében, hogy  a gyűjtőedény ürítése, illetve elszállítása akadálytalanul, balesetmentesen történhessen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Ha az </w:t>
      </w:r>
      <w:r>
        <w:rPr>
          <w:rStyle w:val="FootnoteCharacters"/>
          <w:rStyle w:val="FootnoteAnchor"/>
        </w:rPr>
        <w:footnoteReference w:id="39"/>
      </w:r>
      <w:r>
        <w:rPr>
          <w:b/>
          <w:bCs/>
          <w:i/>
          <w:iCs/>
        </w:rPr>
        <w:t>ingatlanhasználó</w:t>
      </w:r>
      <w:r>
        <w:rPr/>
        <w:t xml:space="preserve"> keletkezett szilárd hulladék mennyisége heti időszakonként meghaladja a nála rendszeresített gyűjtőedényben elhelyezhető hulladék mennyiségét, akkor köteles a közszolgáltató által rendelkezésére bocsátott, másik megjelölt hulladékgyűjtő edényt eszközt) igénybe ven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Ha az </w:t>
      </w:r>
      <w:r>
        <w:rPr>
          <w:rStyle w:val="FootnoteCharacters"/>
          <w:rStyle w:val="FootnoteAnchor"/>
        </w:rPr>
        <w:footnoteReference w:id="40"/>
      </w:r>
      <w:r>
        <w:rPr>
          <w:b/>
          <w:bCs/>
          <w:i/>
          <w:iCs/>
        </w:rPr>
        <w:t>ingatlanhasználónál</w:t>
      </w:r>
      <w:r>
        <w:rPr/>
        <w:t xml:space="preserve"> keletkező települési szilárd hulladék mennyisége a nála rendszeresített gyűjtőedény kapacitását rendszeresen meghaladja, a közszolgáltató felhívja az ingatlan tulajdonosát a ténylegesen keletkező hulladék mennyiségének megfelelő űrtartalmú gyűjtőedény beszerzésér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A települési hulladék elszállításáról a közszolgáltató a vonatkozó jogszabályokban, és e rendeletben meghatározott módon köteles gondoskodn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A települési szilárd hulladékkal kapcsolatos közszolgáltatást végző közszolgáltató az önkormányzattal kötött közszolgáltatási szerződés alapján, annak első évében köteles a közszolgáltatás lakossági igénybevevői részére ingatlanonként egy-egy darab 120 literes DIN EN 840-1 szabványú gyűjtőedényt ingyenesen használatra átadni. Az ingatlantulajdonos vagy meghatalmazottja a gyűjtőedény átvételét aláírásával igazolj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A használatra átadott gyűjtőedényt az </w:t>
      </w:r>
      <w:r>
        <w:rPr>
          <w:rStyle w:val="FootnoteCharacters"/>
          <w:rStyle w:val="FootnoteAnchor"/>
        </w:rPr>
        <w:footnoteReference w:id="41"/>
      </w:r>
      <w:r>
        <w:rPr>
          <w:b/>
          <w:bCs/>
          <w:i/>
          <w:iCs/>
        </w:rPr>
        <w:t>ingatlanhasználó</w:t>
      </w:r>
      <w:r>
        <w:rPr/>
        <w:t xml:space="preserve"> köteles megőrizni. Ha az                                                                                                                                                                                                              átadott gyűjtőedény az </w:t>
      </w:r>
      <w:r>
        <w:rPr>
          <w:rStyle w:val="FootnoteCharacters"/>
          <w:rStyle w:val="FootnoteAnchor"/>
        </w:rPr>
        <w:footnoteReference w:id="42"/>
      </w:r>
      <w:r>
        <w:rPr>
          <w:b/>
          <w:bCs/>
          <w:i/>
          <w:iCs/>
        </w:rPr>
        <w:t>ingatlanhasználónak</w:t>
      </w:r>
      <w:r>
        <w:rPr/>
        <w:t xml:space="preserve"> felróható okból elvész, megsemmisül vagy használatot kizáró módon megrongálódik, az </w:t>
      </w:r>
      <w:r>
        <w:rPr>
          <w:rStyle w:val="FootnoteCharacters"/>
          <w:rStyle w:val="FootnoteAnchor"/>
        </w:rPr>
        <w:footnoteReference w:id="43"/>
      </w:r>
      <w:r>
        <w:rPr>
          <w:b/>
          <w:bCs/>
          <w:i/>
          <w:iCs/>
        </w:rPr>
        <w:t>ingatlanhasználónak</w:t>
      </w:r>
      <w:r>
        <w:rPr/>
        <w:t xml:space="preserve"> kell a pótlásáról gondoskodn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Style w:val="FootnoteCharacters"/>
          <w:rStyle w:val="FootnoteAnchor"/>
        </w:rPr>
        <w:footnoteReference w:id="44"/>
      </w:r>
      <w:r>
        <w:rPr>
          <w:b/>
          <w:bCs/>
        </w:rPr>
        <w:t>12/A. §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1) A vegyes hulladék elszállítása ingatlanhasználó választása szerint 60 literes, 80 literes, illetve 120 literes űrtartalmú szabvány gyűjtőedényből (kukából) történik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2) Bármely ingatlanhasználó jogosult arra, hogy 80 literes gyűjtőedénybe helyezze el az összegyűjtött vegyes hulladékot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3) Bármely egyedül élő ingatlanhasználó jogosult arra, hogy 60 literes gyűjtőedénybe helyezze el az összegyűjtött vegyes hulladékot. Ingatlanhasználó csak abban az esetben élhet e jogosultsággal, ha az ingatlan életvitelszerű egyedüli használatát a települési önkormányzat által kiadott igazolás útján bizonyítja közszolgáltató részére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4) A vegyes hulladék gyűjtésére szolgáló 80 illetve 60 literes gyűjtőedény beszerzése az ingatlanhasználó kötelezettsége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5) Az ingatlanhasználó köteles a kukák űrmértékének változását haladéktalanul a közszolgáltatónak írásban bejelenteni, melyet a közszolgáltató folyamatosan ellenőriz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6) Az önkormányzati igazolást ingatlanhasználó kérelmére, a tényállás tisztázása és helyszíni szemle alapján a jegyző adja ki. (3. sz. melléklet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rStyle w:val="FootnoteCharacters"/>
          <w:rStyle w:val="FootnoteAnchor"/>
        </w:rPr>
        <w:footnoteReference w:id="45"/>
      </w:r>
      <w:r>
        <w:rPr>
          <w:b/>
          <w:bCs/>
        </w:rPr>
        <w:t>12/B. §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1) Az elkülönített szelektív hulladék gyűjtését a közszolgáltató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ázhoz menő gyűjtőjáratokkal,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gyűjtőszigetek működtetésével, vagy ezek kombinációjával biztosítja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2) Az ingatlanhasználó a települési hulladék részét képező kizárólag papír, műanyag és fém hulladékot a közszolgáltató által rendelkezésre bocsátott kék színű, 240 literes, szabvány méretű, közszolgáltató emblémájával ellátott gyűjtőedénybe gyűjti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3) Az elkülönítetten gyűjtött papír, műanyag és fém hulladékokat tartalmazó gyűjtőedények ürítésének minimális gyakorisága havi egy alkalom, mely gyűjtési alkalmakról a lakosságot a Közszolgáltató írásban tájékoztatja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4) Az ingatlanhasználó a települési szelektív (papír, műanyag, üveg, fém) hulladékot a közszolgáltató által üzemeltetett gyűjtőszigeten is elhelyezheti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5) A hulladékgyűjtő edénybe és a gyűjtőszigeteken elhelyezett gyűjtőedényekbe csak azok felirata szerint engedélyezett hulladék helyezhető el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6) A közszolgáltató vállalja a gyűjtőszigeten elkülönítetten gyűjtött hulladékok legalább havonta egy alkalommal, illetve szükség szerinti begyűjtését, elszállítását, ártalmatlanítását, kezelését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7) A közszolgáltató a elkülönítetten gyűjtött zöldhulladékot az általa üzemeltetett komposztáló telepen (Hulladékkezelő Központ Komposzttelepe 4400 Nyíregyháza, Szállási út 72.) is átveszi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>(8) Az ingatlanhasználó a közszolgáltatási díj megfizetésével szerez jogosultságot arra, hogy a háztartásában keletkező elkülönítetten gyűjtött hulladékot a közszolgáltató elszállítsa</w:t>
      </w:r>
      <w:r>
        <w:rPr>
          <w:i/>
          <w:iCs/>
        </w:rPr>
        <w:t>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3. §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Az </w:t>
      </w:r>
      <w:r>
        <w:rPr>
          <w:rStyle w:val="FootnoteCharacters"/>
          <w:rStyle w:val="FootnoteAnchor"/>
        </w:rPr>
        <w:footnoteReference w:id="46"/>
      </w:r>
      <w:r>
        <w:rPr>
          <w:b/>
          <w:bCs/>
          <w:i/>
          <w:iCs/>
        </w:rPr>
        <w:t>ingatlanhasználó</w:t>
      </w:r>
      <w:r>
        <w:rPr/>
        <w:t xml:space="preserve"> a települési szilárd hulladékgyűjtésére rendszeresített gyűjtőedényt az ingatlan területén belül köteles elhelyezni. A gyűjtőedényt közterületen tartósan tárolni- az önkormányzat kivételével – kizárólag e rendeletben szabályozott közterület használati engedély alapján lehe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Az </w:t>
      </w:r>
      <w:r>
        <w:rPr>
          <w:rStyle w:val="FootnoteCharacters"/>
          <w:rStyle w:val="FootnoteAnchor"/>
        </w:rPr>
        <w:footnoteReference w:id="47"/>
      </w:r>
      <w:r>
        <w:rPr>
          <w:b/>
          <w:bCs/>
          <w:i/>
          <w:iCs/>
        </w:rPr>
        <w:t>ingatlanhasználó</w:t>
      </w:r>
      <w:r>
        <w:rPr/>
        <w:t xml:space="preserve"> köteles a gyűjtőedényt a települési szilárd hulladék elszállítása céljából a közszolgáltató által megjelölt időpontban (szállítási napon) a közterületen , a begyűjtést végző gépjárművel megközelíthető, az ürítésre alkalmas helyen elhelyezni. A gyűjtőedényt a szállítási napon legkorábban  06.00 óra után lehet elhelyezni a közterületr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Az </w:t>
      </w:r>
      <w:r>
        <w:rPr>
          <w:rStyle w:val="FootnoteCharacters"/>
          <w:rStyle w:val="FootnoteAnchor"/>
        </w:rPr>
        <w:footnoteReference w:id="48"/>
      </w:r>
      <w:r>
        <w:rPr>
          <w:b/>
          <w:bCs/>
          <w:i/>
          <w:iCs/>
        </w:rPr>
        <w:t>ingatlanhasználó</w:t>
      </w:r>
      <w:r>
        <w:rPr/>
        <w:t xml:space="preserve"> köteles a gyűjtőedény folyamatos tisztántartásáról, szükség szerinti fertőtlenítésről, elhasználódás esetén pedig pótlásról gondoskodn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jc w:val="left"/>
        <w:rPr/>
      </w:pPr>
      <w:r>
        <w:rPr>
          <w:rStyle w:val="FootnoteCharacters"/>
          <w:rStyle w:val="FootnoteAnchor"/>
        </w:rPr>
        <w:footnoteReference w:id="49"/>
      </w:r>
      <w:r>
        <w:rPr>
          <w:b/>
          <w:bCs/>
          <w:i/>
          <w:iCs/>
        </w:rPr>
        <w:t>A gyűjtőedényben elhelyezhető települési szilárd hulladék maximális tömege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ab/>
        <w:t xml:space="preserve">-     </w:t>
      </w:r>
      <w:r>
        <w:rPr>
          <w:b/>
          <w:bCs/>
          <w:i/>
          <w:iCs/>
        </w:rPr>
        <w:t>60 literes gyűjtőedény esetében   14 kg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    80 literes gyűjtőedény esetében   18 kg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  120 literes gyűjtőedény esetében   27 kg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  240 literes gyűjtőedény esetében   54 kg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1100 literes gyűjtőedény esetében 250 kg</w:t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16"/>
        </w:numPr>
        <w:rPr/>
      </w:pPr>
      <w:r>
        <w:rPr/>
        <w:t>A közszolgáltató a gyűjtőedény kiürítését kíméletesen, a tőle elvárható gondossággal köteles végezni. Az okozott kárt a gyűjtőedény térítésmentes javításával, vagy új edény biztosításával kell megtérítenie. A közszolgáltatónak az ebből eredő karbantartási munkák, valamint a javítás időtartamára másik gyűjtőedényt kell biztosítani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>A közszolgáltató munkavállalói a gyűjtőedényt kiürítése után kötelesek azt az átvétel helyére visszahelyezni, és az ürítés során esetleg kihullott települési szilárd hulladékot összetakarítan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4. §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A közszolgáltató a kötelező közszolgáltatás körében megtagadhatja a települési szilárd hulladék elszállítását, ha</w:t>
      </w:r>
    </w:p>
    <w:p>
      <w:pPr>
        <w:pStyle w:val="TextBody"/>
        <w:numPr>
          <w:ilvl w:val="0"/>
          <w:numId w:val="51"/>
        </w:numPr>
        <w:jc w:val="left"/>
        <w:rPr/>
      </w:pPr>
      <w:r>
        <w:rPr/>
        <w:t>az nem a 3.§. (9) pontjában meghatározott gyűjtőedényben kerül kihelyezésre.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Érzékszervi  észleléssel  megállapítható hogy a gyűjtőedény olyan anyagot tartalmaz, amely  a  települési  szilárd  hulladékkal  együtt nem gyűjthető, nem szállítható, vagy ártalmatlanítható,  illetve  nem  minősül  jelen  rendelet  szabályai  szerinti települési szilárd hulladéknak,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a gyűjtőedény a begyűjtő járművel bármilyen okból nem közelíthető meg,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a gyűjtőedény tetejét túltöltés miatt nem lehet lecsukni,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a gyűjtőedényben  lévő  hulladék  olyan mértékben tömörített, hogy annak kiürítésére az alkalmazott technika nem alkalmas,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a gyűjtőedényben lévő hulladék befagyot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 a.) és b.) pontban említett esetekben közszolgáltató az </w:t>
      </w:r>
      <w:r>
        <w:rPr>
          <w:rStyle w:val="FootnoteCharacters"/>
          <w:rStyle w:val="FootnoteAnchor"/>
        </w:rPr>
        <w:footnoteReference w:id="50"/>
      </w:r>
      <w:r>
        <w:rPr>
          <w:b/>
          <w:bCs/>
          <w:i/>
          <w:iCs/>
        </w:rPr>
        <w:t>ingatlanhasználót</w:t>
      </w:r>
      <w:r>
        <w:rPr/>
        <w:t xml:space="preserve"> írásban haladéktalanul értesíti a hulladék elszállítás megtagadásának tényéről és okáról.</w:t>
      </w:r>
    </w:p>
    <w:p>
      <w:pPr>
        <w:pStyle w:val="TextBody"/>
        <w:rPr/>
      </w:pPr>
      <w:r>
        <w:rPr/>
        <w:t xml:space="preserve">Az </w:t>
      </w:r>
      <w:r>
        <w:rPr>
          <w:rStyle w:val="FootnoteCharacters"/>
          <w:rStyle w:val="FootnoteAnchor"/>
        </w:rPr>
        <w:footnoteReference w:id="51"/>
      </w:r>
      <w:r>
        <w:rPr>
          <w:b/>
          <w:bCs/>
          <w:i/>
          <w:iCs/>
        </w:rPr>
        <w:t>ingatlanhasználó</w:t>
      </w:r>
      <w:r>
        <w:rPr/>
        <w:t xml:space="preserve"> a megtagadási okot maga köteles megszüntetni, vagy megszüntetéséről gondoskodni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X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 helyi közszolgáltatás kötelező igénybevételnek szünetelés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rStyle w:val="FootnoteCharacters"/>
          <w:rStyle w:val="FootnoteAnchor"/>
        </w:rPr>
        <w:footnoteReference w:id="52"/>
      </w:r>
      <w:r>
        <w:rPr>
          <w:b/>
          <w:bCs/>
        </w:rPr>
        <w:t>15. §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1) Amennyiben a közszolgáltatásba bevont ingatlan lakatlanná válik, lehetőség van a közszolgáltatás szüneteltetésére.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2) Az ingatlanhasználó a települési szilárd hulladékkal kapcsolatos közszolgáltatás szünetelését írásban kezdeményezheti a közszolgáltatónál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3) A szolgáltatás szünetelésére – közszolgáltató hozzájárulása alapján – max. egy naptári évre van lehetőség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b/>
          <w:bCs/>
          <w:i/>
          <w:iCs/>
        </w:rPr>
        <w:t>(4) Az ingatlan lakatlanságának bejelentését minden év február 15-ig meg kell újítan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5) Az ingatlanhasználó az ingatlan újbóli használatba vételét 15 napon belül írásban köteles a közszolgáltatónak bejelenteni.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X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 helyi közszolgáltatás díja, díjfizetés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rStyle w:val="FootnoteCharacters"/>
          <w:rStyle w:val="FootnoteAnchor"/>
        </w:rPr>
        <w:footnoteReference w:id="53"/>
      </w:r>
      <w:r>
        <w:rPr>
          <w:b/>
          <w:bCs/>
        </w:rPr>
        <w:t>16. §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1) A közszolgáltatás a lakosság részére egy kötelező jelleggel, heti rendszerességgel igénybe veendő szolgáltatás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2) A közszolgáltatás igénybevétele és a vonatkozó díj megfizetése valamennyi lakott ingatlan használója számára írásos szerződés megkötése nélkül is kötelező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3) Az ingatlanhasználó a közszolgáltatás díját szolgáltató részére számla ellenében köteles megfizetni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4) Az ingatlanhasználó személyében bekövetkezett változás esetén a közszolgáltatás díját az új ingatlanhasználó adatainak érvényes bejelentéséig a régi ingatlanhasználó köteles viselni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5) A közszolgáltatás – bejelentett – szüneteltetése esetén a bejelentett időszakra a díjfizetési kötelezettség is szünetel.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XI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 helyi közszolgáltatás részét képező lomtalanítással kapcsolatos jogok és kötelezettségek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rStyle w:val="FootnoteCharacters"/>
          <w:rStyle w:val="FootnoteAnchor"/>
        </w:rPr>
        <w:footnoteReference w:id="54"/>
      </w:r>
      <w:r>
        <w:rPr>
          <w:b/>
          <w:bCs/>
        </w:rPr>
        <w:t>17. §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1) Az évente egy alkalommal szervezett lomtalanítás keretében a közszolgáltató – a rendelet 3. § (4) bekezdés a) pontja szerinti – hulladékot a lakosság részére meghirdetett időpontban, a vegyes hulladék gyűjtési napján, azzal azonos időpontban szállítja el, és gondoskodik annak ártalmatlanításáról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2) A lomtalanítás körébe tartozó hulladékot az ingatlanhasználó csak az arra meghatározott időpontban, és meghatározott helyre helyezheti ki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3) A közszolgáltató által szervezett lomtalanítás semmilyen más hulladékra, (pl. veszélyes hulladék, építési törmelék, zöldhulladék, autógumi) nem terjed ki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4) A lomtalanítás keretében elszállításra kihelyezett hulladékot úgy kell elhelyezni az ingatlan előtt, hogy az a jármű és gyalogos forgalmat ne zavarja, a zöldterületet és a növényzetet ne károsítsa, továbbá ne járjon baleset és károkozás veszélyének előidézésével.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XII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Közterületen keletkező rendszeres egyéb szilárd hulladék gyűjtése, elszállítása és ártalmatlanítás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8. §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2"/>
        </w:numPr>
        <w:rPr/>
      </w:pPr>
      <w:r>
        <w:rPr/>
        <w:t>A közterület szervezett, rendszeres tisztántartása az Önkormányzat közszolgáltatási feladat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Aki közterületen közterület használati engedély alapján olyan árusító, szolgáltató, vagy egyéb tevékenységet folytat, vagy kíván folytatni, amely a helyi közszolgáltatás hatálya alá tartozó települési szilárd hulladék keletkezésével jár, köteles a közszolgáltatónak azt bejelenteni, és a közszolgáltatóval a tevékenységének idejére – a várható hulladék fajtájára, annak összetételére és mennyiségére figyelemmel – szerződést kötn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XIII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 települési szilárd hulladékot érintő közszolgáltatásra vonatkozó külön szabályok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9. §.</w:t>
      </w:r>
      <w:r>
        <w:rPr>
          <w:rStyle w:val="FootnoteCharacters"/>
          <w:rStyle w:val="FootnoteAnchor"/>
          <w:b/>
          <w:bCs/>
        </w:rPr>
        <w:footnoteReference w:id="55"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XIV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 települési hulladékra vonatkozó kötelezettségek teljesítésének ellenőrzésével kapcsolatos rendelkezések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20. §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3"/>
        </w:numPr>
        <w:rPr/>
      </w:pPr>
      <w:r>
        <w:rPr/>
        <w:t>A települési szilárd hulladékkal kapcsolatos közegészségügyi rendelkezések ellenőrzését az Állami Népegészségügyi és Tisztiorvosi Szolgálat végz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3"/>
        </w:numPr>
        <w:rPr/>
      </w:pPr>
      <w:r>
        <w:rPr/>
        <w:t xml:space="preserve">Az Önkormányzat </w:t>
      </w:r>
      <w:r>
        <w:rPr>
          <w:rStyle w:val="FootnoteCharacters"/>
          <w:rStyle w:val="FootnoteAnchor"/>
        </w:rPr>
        <w:footnoteReference w:id="56"/>
      </w:r>
      <w:r>
        <w:rPr>
          <w:b/>
          <w:bCs/>
          <w:i/>
          <w:iCs/>
        </w:rPr>
        <w:t>jegyzője</w:t>
      </w:r>
      <w:r>
        <w:rPr/>
        <w:t xml:space="preserve"> az elhagyott hulladék elszállítására és ártalmatlanítására kötelezi: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hulladék tulajdonosát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az </w:t>
      </w:r>
      <w:r>
        <w:rPr>
          <w:rStyle w:val="FootnoteCharacters"/>
          <w:rStyle w:val="FootnoteAnchor"/>
        </w:rPr>
        <w:footnoteReference w:id="57"/>
      </w:r>
      <w:r>
        <w:rPr>
          <w:b/>
          <w:bCs/>
          <w:i/>
          <w:iCs/>
        </w:rPr>
        <w:t xml:space="preserve">ingatlan használóját </w:t>
      </w:r>
      <w:r>
        <w:rPr/>
        <w:t xml:space="preserve"> abban az esetben, ha a hulladék tulajdonosának személye nem állapítható meg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3"/>
        </w:numPr>
        <w:rPr/>
      </w:pPr>
      <w:r>
        <w:rPr/>
        <w:t>A környezetvédelmi hatóság a hulladékgazdálkodásra vonatkozó jogszabályok, és hatósági elbirálatok magatartását rendszeresen ellenőrz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V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bálysértési rendelkezések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1. §.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58"/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XVI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22. §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E rendelet 2003. január 1. napján lép hatályba.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Kihirdetéséről a helyben szokásos módon a körjegyző gondoskod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iszaszalka, 2002. december 27.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 xml:space="preserve">Lapos István  sk,                                                       </w:t>
        <w:tab/>
        <w:tab/>
        <w:t xml:space="preserve">        Pampuchné Kázmér Irén   sk.</w:t>
      </w:r>
    </w:p>
    <w:p>
      <w:pPr>
        <w:pStyle w:val="TextBody"/>
        <w:rPr/>
      </w:pPr>
      <w:r>
        <w:rPr/>
        <w:t xml:space="preserve">polgármester                                                                  </w:t>
        <w:tab/>
        <w:tab/>
        <w:tab/>
        <w:t>körjegyző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áradék:</w:t>
      </w:r>
    </w:p>
    <w:p>
      <w:pPr>
        <w:pStyle w:val="Normal"/>
        <w:jc w:val="both"/>
        <w:rPr>
          <w:i/>
          <w:i/>
        </w:rPr>
      </w:pPr>
      <w:r>
        <w:rPr>
          <w:i/>
        </w:rPr>
        <w:t>A módosított rendelet 2013. január 22.-én kihirdetésre került.</w:t>
      </w:r>
    </w:p>
    <w:p>
      <w:pPr>
        <w:pStyle w:val="Normal"/>
        <w:jc w:val="both"/>
        <w:rPr>
          <w:i/>
          <w:i/>
        </w:rPr>
      </w:pPr>
      <w:r>
        <w:rPr>
          <w:i/>
        </w:rPr>
        <w:t>Tiszaszalka, 2013. január 22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>Dr. Szűcs László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 xml:space="preserve">     körjegyző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áradék: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 módosított rendelet 2014. február 6. napján kihirdetésre került. 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iszaszalka, 2014. február 6.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ab/>
        <w:tab/>
        <w:t>Dr. Szűcs László</w:t>
      </w:r>
    </w:p>
    <w:p>
      <w:pPr>
        <w:pStyle w:val="TextBody"/>
        <w:rPr/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ab/>
        <w:tab/>
        <w:t xml:space="preserve">        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radék: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 módosított rendelet 2016. február 16. napján kihirdetésre kerül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szaszalka, 2016. február 1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Dr. Szűcs Lászl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 jegyző</w:t>
      </w:r>
    </w:p>
    <w:p>
      <w:pPr>
        <w:pStyle w:val="Normal"/>
        <w:ind w:left="360" w:hanging="0"/>
        <w:jc w:val="right"/>
        <w:rPr>
          <w:i/>
          <w:i/>
          <w:iCs/>
        </w:rPr>
      </w:pPr>
      <w:r>
        <w:rPr>
          <w:i/>
          <w:iCs/>
        </w:rPr>
        <w:t>15/2002. (XII. 27.) önkormányzati rendelet 1. számú melléklet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vegyes hulladék elszállítására szolgáló gyűjtőedény mérete választás alapján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20 literes, vagy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0 literes, vagy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0 liter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het. Ingatlanonként 1 db szabvány méretű gyűjtőedény használ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ármely természetes személy ingatlanhasználó jogosult – saját költségén – a jelenleg használatos 120 literes gyűjtőedényről 80 literes gyűjtőedény lecserélés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ltozást követően az ingatlanhasználó kéri a közszolgáltatót, hogy a változást a számlázási rendszerén vezesse á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60 literes gyűjtőedényt csak azon természetes személyek használhatják, akik saját költségükön beszerezték a gyűjtőedényt, valamint rendelkeznek az egyedül élésüket bizonyító önkormányzati igazoláss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valamely ingatlanon az egy kukát meghaladó mennyiségű hulladék keletkezik, azt az Észak-Alföldi Környezetgazdálkodási Nonprofit Kft szolgáltatónál megvásárolt, saját emblémájával ellátott zsákban szállíttathat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szelektív hulladék elszállítására szolgáló gyűjtőedény méret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40 litere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atlanonként 1 db kék színű, szabvány gyűjtőedény használhat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lgáltató kizárólag az általa kiosztott gyűjtőedényből szállítja el a szelektív hulladékot. A kukákban – az üveg kivételével – valamennyi újrahasznosítható anyag (műanyag, papír, fém) elhelyezhető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gyes háztartási hulladékot, veszélyes és zöld hulladékot nem lehet a gyűjtőedénybe elhelyez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melléklet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telt megrendelő!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jékoztatom Önt, hogy Tiszaszalka község közigazgatási területén a települési folyékony hulladékkal kapcsolatos kötelező helyi közszolgáltatást a Tiszamenti Regionális Vízművek Zrt. (Szolnok) keretében a Beregvíz Nonprofit Kft. (4800 Vásárosnamény, Nyíregyházi út 1.) végzi. Működési területe Vásárosnamény Járás közigazgatási területére terjed k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olyékony hulladékot – szolgáltató – a Vásárosnamény 012/1, 012/2 hrsz. alatti szennyvíztelepére szállítja b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z érvényben lévő szolgáltatás díja: </w:t>
      </w:r>
      <w:r>
        <w:rPr>
          <w:rFonts w:cs="Arial" w:ascii="Arial" w:hAnsi="Arial"/>
          <w:b/>
          <w:bCs/>
        </w:rPr>
        <w:t>bruttó 1.467 Ft/m</w:t>
      </w:r>
      <w:r>
        <w:rPr>
          <w:rFonts w:cs="Arial" w:ascii="Arial" w:hAnsi="Arial"/>
          <w:b/>
          <w:bCs/>
          <w:vertAlign w:val="superscript"/>
        </w:rPr>
        <w:t>3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5 m</w:t>
      </w:r>
      <w:r>
        <w:rPr>
          <w:rFonts w:cs="Arial" w:ascii="Arial" w:hAnsi="Arial"/>
          <w:b/>
          <w:bCs/>
          <w:vertAlign w:val="superscript"/>
        </w:rPr>
        <w:t xml:space="preserve">3 </w:t>
      </w:r>
      <w:r>
        <w:rPr>
          <w:rFonts w:cs="Arial" w:ascii="Arial" w:hAnsi="Arial"/>
          <w:b/>
          <w:bCs/>
        </w:rPr>
        <w:t>folyékony hulladék elszállításának díja bruttó 7.335 ft/forduló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íj a Vásárosnamény, Árpád út 2. sz. alatt történő nem közművel összegyűjtött  háztartási szennyvíz ártalmatlanítási költségét is tartalmazz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érhetőségek: </w:t>
        <w:tab/>
        <w:t>4800 Vásárosnamény, Nyíregyházi út 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zűcs István Beregvíz Kft igazgatój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l. 0620/9765546    45/470-5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i/>
          <w:i/>
          <w:iCs/>
        </w:rPr>
      </w:pPr>
      <w:r>
        <w:rPr>
          <w:i/>
          <w:iCs/>
        </w:rPr>
        <w:t>15/2002. (XII. 27.) önkormányzati rendelet 3. számú melléklet</w:t>
      </w:r>
    </w:p>
    <w:p>
      <w:pPr>
        <w:pStyle w:val="Normal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bottom w:val="single" w:sz="4" w:space="1" w:color="000000"/>
        </w:pBdr>
        <w:shd w:fill="E5E5E5" w:val="clear"/>
        <w:tabs>
          <w:tab w:val="clear" w:pos="708"/>
          <w:tab w:val="center" w:pos="4536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arodai Közös Önkormányzati Hivatal</w:t>
      </w:r>
    </w:p>
    <w:p>
      <w:pPr>
        <w:pStyle w:val="Normal"/>
        <w:pBdr>
          <w:bottom w:val="single" w:sz="4" w:space="1" w:color="000000"/>
        </w:pBdr>
        <w:shd w:fill="E5E5E5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844 Csaroda, Beregszászi u. 14/B.</w:t>
      </w:r>
    </w:p>
    <w:p>
      <w:pPr>
        <w:pStyle w:val="Normal"/>
        <w:pBdr>
          <w:bottom w:val="single" w:sz="4" w:space="1" w:color="000000"/>
        </w:pBdr>
        <w:shd w:fill="E5E5E5" w:val="clear"/>
        <w:jc w:val="center"/>
        <w:rPr/>
      </w:pPr>
      <w:r>
        <w:rPr>
          <w:rFonts w:cs="Arial" w:ascii="Arial" w:hAnsi="Arial"/>
          <w:b/>
          <w:u w:val="single"/>
        </w:rPr>
        <w:t>Tiszaszalkai Kirendeltség</w:t>
      </w:r>
      <w:r>
        <w:rPr>
          <w:rFonts w:cs="Arial" w:ascii="Arial" w:hAnsi="Arial"/>
          <w:bCs/>
        </w:rPr>
        <w:t xml:space="preserve"> 5. </w:t>
      </w:r>
    </w:p>
    <w:p>
      <w:pPr>
        <w:pStyle w:val="Normal"/>
        <w:pBdr>
          <w:bottom w:val="single" w:sz="4" w:space="1" w:color="000000"/>
        </w:pBdr>
        <w:shd w:fill="E5E5E5" w:val="clear"/>
        <w:jc w:val="center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(levelezési cím) 4831 Tiszaszalka, Bajcsy-Zs. u. 2.</w:t>
      </w:r>
    </w:p>
    <w:p>
      <w:pPr>
        <w:pStyle w:val="Normal"/>
        <w:pBdr>
          <w:bottom w:val="single" w:sz="4" w:space="1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/fax45-483-001 e-mail: nagyne@tiszaszalka.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Ügyirat száma: V/……………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 G A Z O L Á S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Hatósági nyilvántartásunk, az ügyfél nyilatkozata, valamint helyszíni szemlén történő megállapításunk alapján </w:t>
      </w:r>
      <w:r>
        <w:rPr>
          <w:rFonts w:cs="Arial" w:ascii="Arial" w:hAnsi="Arial"/>
          <w:b/>
          <w:bCs/>
        </w:rPr>
        <w:t xml:space="preserve">………………………… </w:t>
      </w:r>
      <w:r>
        <w:rPr>
          <w:rFonts w:cs="Arial" w:ascii="Arial" w:hAnsi="Arial"/>
        </w:rPr>
        <w:t xml:space="preserve">(név) ………………………… (születési hely) …………………………(születési idő) ………………………………… (anyja neve) ……………………… (adóazonosító jele) ……………………………………sz. alatti lakos </w:t>
      </w:r>
      <w:r>
        <w:rPr>
          <w:rFonts w:cs="Arial" w:ascii="Arial" w:hAnsi="Arial"/>
          <w:b/>
          <w:bCs/>
        </w:rPr>
        <w:t>írásos kérelme alapján</w:t>
      </w:r>
      <w:r>
        <w:rPr>
          <w:rFonts w:cs="Arial" w:ascii="Arial" w:hAnsi="Arial"/>
        </w:rPr>
        <w:t xml:space="preserve"> hivatalosan igazolom, hogy a 4831 Tiszaszalka, …………………………… sz. alatti lakóingatlanban egyedül él, azt életvitelszerűen egyedül használj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zen igazolást fél kérelmére, az Észak-Alföldi Környezetgazdálkodási Kft. (Nyíregyháza, Benczúr tér 7.) mint szilárdhulladék közszolgáltatást végző részére, a 60 literes űrtartalmú gyűjtőedény használatára történő bizonyítás céljából illetékmentesen adtam k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szaszalka, …….. év …………………..hó …..nap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Dr. Szűcs Lászl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   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right"/>
        <w:rPr>
          <w:i/>
          <w:i/>
          <w:iCs/>
        </w:rPr>
      </w:pPr>
      <w:r>
        <w:rPr>
          <w:i/>
          <w:iCs/>
        </w:rPr>
        <w:t>15/2002. (XII. 27.) önkormányzati rendelet 4. számú melléklet</w:t>
      </w:r>
    </w:p>
    <w:p>
      <w:pPr>
        <w:pStyle w:val="Normal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 É R E L E 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a hulladékgazdálkodási közszolgáltatás során 60 literes űrtartalmú gyűjtőedény igénybevételéhez szükséges igazolás kiállításához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érelmező adatai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ve: </w:t>
        <w:tab/>
        <w:tab/>
        <w:tab/>
        <w:tab/>
        <w:t>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ületési helye:</w:t>
        <w:tab/>
        <w:tab/>
        <w:t>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ületési ideje:</w:t>
        <w:tab/>
        <w:tab/>
        <w:t>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yja neve: </w:t>
        <w:tab/>
        <w:tab/>
        <w:tab/>
        <w:t>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kcíme:</w:t>
        <w:tab/>
        <w:tab/>
        <w:tab/>
        <w:t>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rtózkodási helye:</w:t>
        <w:tab/>
        <w:tab/>
        <w:t>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óazonosító jele:</w:t>
        <w:tab/>
        <w:tab/>
        <w:t>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gyedülálló magánszemélykén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sznált ingatlan címének megnevezése: 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, hogy a szilárdhulladék közszolgáltatás során igénybe vehető 60 literes űrtartalmú gyűjtőedény beszerzéséhez, illetve jogosultságom igénybevételéhez a fenti ingatlan vonatkozásában részemre igazolást kiállítani szíveskedje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nyilatkozom, hogy a fenti ingatlanban egyedül élet, azt életvitelszerűen egyedül használo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szaszalka, …….. év……………………..hó …….na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kérelme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4. (II. 6.) rendelet. Hatályos: 2014. 02. 0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4. (II. 6.) rendelet. Hatályos: 2014. 02. 0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4. (II. 6.) rendelet. Hatályos: 2014. 02. 0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4. (II. 6.) rendelet. Hatályos: 2014. 02. 06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4. (II. 6.) rendelet. Hatályos: 2014. 02. 06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4. (II. 6.) rendelet. Hatályos: 2014. 02. 06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 az 1/2016. (II. 16.) rendelet. Hatályos: 2016. 02. 16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4. (II. 6.) rendelet. Hatályos: 2014. 02. 06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4. (II. 6.) rendelet. Hatályos: 2014. 02. 06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4. (II. 6.) rendelet. Hatályos: 2014. 02. 06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4. (II. 6.) rendelet. Hatályos: 2014. 02. 06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4. (II. 6.) rendelet. Hatályos: 2014. 02. 06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z 1/2014. (II. 6.) rendelet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4. (II. 6.) rendelet. Hatályos: 2014. 02. 06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4. (II. 6.) rendelet. Hatályos: 2014. 02. 06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4. (II. 6.) rendelet. Hatályos: 2014. 02. 06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4. (II. 6.) rendelet. Hatályos: 2014. 02. 06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4. (II. 6.) rendelet. Hatályos: 2014. 02. 06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4. (II. 6.) rendelet. Hatályos: 2014. 02. 06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z 1/2014. (II. 6.) rendelet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4. (II. 6.) rendelet. Hatályos: 2014. 02. 06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z 1/2014. (II. 6.) rendelet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4. (II. 6.) rendelet. Hatályos: 2014. 02. 06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4. (II. 6.) rendelet. Hatályos: 2014. 02. 06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4. (II. 6.) rendelet. Hatályos: 2014. 02. 06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4. (II. 6.) rendelet. Hatályos: 2014. 02. 06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4. (II. 6.) rendelet. Hatályos: 2014. 02. 06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4. (II. 6.) rendelet. Hatályos: 2014. 02. 06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4. (II. 6.) rendelet. Hatályos: 2014. 02. 06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4. (II. 6.) rendelet. Hatályos: 2014. 02. 06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4. (II. 6.) rendelet. Hatályos: 2014. 02. 06</w:t>
      </w:r>
    </w:p>
    <w:p>
      <w:pPr>
        <w:pStyle w:val="Footnote"/>
        <w:rPr/>
      </w:pPr>
      <w:r>
        <w:rPr/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4. (II. 6.) rendelet. Hatályos: 2014. 02. 06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4. (II. 6.) rendelet. Hatályos: 2014. 02. 06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4. (II. 6.) rendelet. Hatályos: 2014. 02. 06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4. (II. 6.) rendelet. Hatályos: 2014. 02. 06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4. (II. 6.) rendelet. Hatályos: 2014. 02. 06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4. (II. 6.) rendelet. Hatályos: 2014. 02. 06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4. (II. 6.) rendelet. Hatályos: 2014. 02. 06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4. (II. 6.) rendelet. Hatályos: 2014. 02. 06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4. (II. 6.) rendelet. Hatályos: 2014. 02. 06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4. (II. 6.) rendelet. Hatályos: 2014. 02. 06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4. (II. 6.) rendelet. Hatályos: 2014. 02. 06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z 1/2016. (II. 16.) rendelet. Hatályos: 2016. 02. 16.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z 1/2016. (II. 16.) rendelet. Hatályos: 2016. 02. 16. 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4. (II. 6.) rendelet. Hatályos: 2014. 02. 06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4. (II. 6.) rendelet. Hatályos: 2014. 02. 06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4. (II. 6.) rendelet. Hatályos: 2014. 02. 06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z 1/2016. (II. 16.) rendelet. Hatályos: 2016. 02. 16. 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4. (II. 6.) rendelet. Hatályos: 2014. 02. 06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4. (II. 6.) rendelet. Hatályos: 2014. 02. 06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z 1/2016. (II. 16.) rendelet. Hatályos: 2016. 02. 16. 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z 1/2016. (II. 16.) rendelet. Hatályos: 2016. 02. 16. 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6. (II. 16.) rendelet. Hatályos: 2016. 02. 16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z 1/2014. (II. 6.) rendelet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4. (II. 6.) rendelet. Hatályos: 2014. 02. 06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4. (II. 6.) rendelet. Hatályos: 2014. 02. 06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6/2012. (V. 25.) rendele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5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12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791"/>
        </w:tabs>
        <w:ind w:left="1791" w:hanging="360"/>
      </w:p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2511"/>
        </w:tabs>
        <w:ind w:left="2511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lowerLetter"/>
      <w:lvlText w:val="%1.)"/>
      <w:lvlJc w:val="left"/>
      <w:pPr>
        <w:tabs>
          <w:tab w:val="num" w:pos="4185"/>
        </w:tabs>
        <w:ind w:left="4185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.)"/>
      <w:lvlJc w:val="left"/>
      <w:pPr>
        <w:tabs>
          <w:tab w:val="num" w:pos="1020"/>
        </w:tabs>
        <w:ind w:left="1020" w:hanging="66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.)"/>
      <w:lvlJc w:val="left"/>
      <w:pPr>
        <w:tabs>
          <w:tab w:val="num" w:pos="2511"/>
        </w:tabs>
        <w:ind w:left="2511" w:hanging="72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791"/>
        </w:tabs>
        <w:ind w:left="1791" w:hanging="360"/>
      </w:p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%1.)"/>
      <w:lvlJc w:val="left"/>
      <w:pPr>
        <w:tabs>
          <w:tab w:val="num" w:pos="1200"/>
        </w:tabs>
        <w:ind w:left="1200" w:hanging="360"/>
      </w:pPr>
    </w:lvl>
  </w:abstractNum>
  <w:abstractNum w:abstractNumId="27">
    <w:lvl w:ilvl="0">
      <w:start w:val="2"/>
      <w:numFmt w:val="lowerLetter"/>
      <w:lvlText w:val="%1.)"/>
      <w:lvlJc w:val="left"/>
      <w:pPr>
        <w:tabs>
          <w:tab w:val="num" w:pos="1860"/>
        </w:tabs>
        <w:ind w:left="1860" w:hanging="360"/>
      </w:p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"/>
    <w:lvlOverride w:ilvl="0">
      <w:startOverride w:val="1"/>
    </w:lvlOverride>
  </w:num>
  <w:num w:numId="32">
    <w:abstractNumId w:val="11"/>
    <w:lvlOverride w:ilvl="0">
      <w:startOverride w:val="5"/>
    </w:lvlOverride>
  </w:num>
  <w:num w:numId="33">
    <w:abstractNumId w:val="4"/>
    <w:lvlOverride w:ilvl="0">
      <w:startOverride w:val="1"/>
    </w:lvlOverride>
  </w:num>
  <w:num w:numId="34">
    <w:abstractNumId w:val="13"/>
    <w:lvlOverride w:ilvl="0">
      <w:startOverride w:val="1"/>
    </w:lvlOverride>
  </w:num>
  <w:num w:numId="35">
    <w:abstractNumId w:val="15"/>
    <w:lvlOverride w:ilvl="0">
      <w:startOverride w:val="1"/>
    </w:lvlOverride>
  </w:num>
  <w:num w:numId="36">
    <w:abstractNumId w:val="21"/>
    <w:lvlOverride w:ilvl="0">
      <w:startOverride w:val="1"/>
    </w:lvlOverride>
  </w:num>
  <w:num w:numId="37">
    <w:abstractNumId w:val="28"/>
    <w:lvlOverride w:ilvl="0">
      <w:startOverride w:val="1"/>
    </w:lvlOverride>
  </w:num>
  <w:num w:numId="38">
    <w:abstractNumId w:val="25"/>
    <w:lvlOverride w:ilvl="0">
      <w:startOverride w:val="1"/>
    </w:lvlOverride>
  </w:num>
  <w:num w:numId="39">
    <w:abstractNumId w:val="24"/>
    <w:lvlOverride w:ilvl="0">
      <w:startOverride w:val="1"/>
    </w:lvlOverride>
  </w:num>
  <w:num w:numId="40">
    <w:abstractNumId w:val="22"/>
    <w:lvlOverride w:ilvl="0">
      <w:startOverride w:val="1"/>
    </w:lvlOverride>
  </w:num>
  <w:num w:numId="41">
    <w:abstractNumId w:val="18"/>
    <w:lvlOverride w:ilvl="0">
      <w:startOverride w:val="1"/>
    </w:lvlOverride>
  </w:num>
  <w:num w:numId="42">
    <w:abstractNumId w:val="27"/>
    <w:lvlOverride w:ilvl="0">
      <w:startOverride w:val="2"/>
    </w:lvlOverride>
  </w:num>
  <w:num w:numId="43">
    <w:abstractNumId w:val="2"/>
    <w:lvlOverride w:ilvl="0">
      <w:startOverride w:val="1"/>
    </w:lvlOverride>
  </w:num>
  <w:num w:numId="44">
    <w:abstractNumId w:val="19"/>
    <w:lvlOverride w:ilvl="0">
      <w:startOverride w:val="1"/>
    </w:lvlOverride>
  </w:num>
  <w:num w:numId="45">
    <w:abstractNumId w:val="17"/>
    <w:lvlOverride w:ilvl="0">
      <w:startOverride w:val="1"/>
    </w:lvlOverride>
  </w:num>
  <w:num w:numId="46">
    <w:abstractNumId w:val="6"/>
    <w:lvlOverride w:ilvl="0">
      <w:startOverride w:val="1"/>
    </w:lvlOverride>
  </w:num>
  <w:num w:numId="47">
    <w:abstractNumId w:val="12"/>
    <w:lvlOverride w:ilvl="0">
      <w:startOverride w:val="3"/>
    </w:lvlOverride>
  </w:num>
  <w:num w:numId="48">
    <w:abstractNumId w:val="7"/>
    <w:lvlOverride w:ilvl="0">
      <w:startOverride w:val="1"/>
    </w:lvlOverride>
  </w:num>
  <w:num w:numId="49">
    <w:abstractNumId w:val="5"/>
    <w:lvlOverride w:ilvl="0">
      <w:startOverride w:val="1"/>
    </w:lvlOverride>
  </w:num>
  <w:num w:numId="50">
    <w:abstractNumId w:val="8"/>
    <w:lvlOverride w:ilvl="0">
      <w:startOverride w:val="2"/>
    </w:lvlOverride>
  </w:num>
  <w:num w:numId="51">
    <w:abstractNumId w:val="3"/>
    <w:lvlOverride w:ilvl="0">
      <w:startOverride w:val="1"/>
    </w:lvlOverride>
  </w:num>
  <w:num w:numId="52">
    <w:abstractNumId w:val="9"/>
    <w:lvlOverride w:ilvl="0">
      <w:startOverride w:val="1"/>
    </w:lvlOverride>
  </w:num>
  <w:num w:numId="53">
    <w:abstractNumId w:val="23"/>
    <w:lvlOverride w:ilvl="0">
      <w:startOverride w:val="1"/>
    </w:lvlOverride>
  </w:num>
  <w:num w:numId="54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/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46:00Z</dcterms:created>
  <dc:creator>xy</dc:creator>
  <dc:description/>
  <cp:keywords/>
  <dc:language>en-US</dc:language>
  <cp:lastModifiedBy>xy</cp:lastModifiedBy>
  <cp:lastPrinted>2016-01-26T15:50:00Z</cp:lastPrinted>
  <dcterms:modified xsi:type="dcterms:W3CDTF">2016-02-25T13:05:00Z</dcterms:modified>
  <cp:revision>39</cp:revision>
  <dc:subject/>
  <dc:title/>
</cp:coreProperties>
</file>